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0.03.2020      </w:t>
        <w:tab/>
        <w:tab/>
        <w:tab/>
        <w:t xml:space="preserve">                                     № 3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24 июля 2018 года № 10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правил  определения требований к закупаем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и органами муниципального образования Кавказ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, и подведомственными указанным органам муниципаль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зенными, бюджетными учреждениями и муниципальными унитар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ями муниципального образования Кавказ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ым видам товаров, работ, услуг (в том числе предельные це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варов, работ, услуг)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В связи с приведением постановления </w:t>
      </w:r>
      <w:r>
        <w:rPr>
          <w:szCs w:val="28"/>
        </w:rPr>
        <w:t xml:space="preserve">администрации муниципального образования Кавказский район от 24 июля 2018 года № 1015 «Об утверждении правил  определения требований к закупаемым муниципальными органами муниципального образования Кавказский район, и подведомственными указанным органам муниципальными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 </w:t>
      </w:r>
      <w:r>
        <w:rPr>
          <w:rFonts w:eastAsia="Calibri"/>
          <w:szCs w:val="28"/>
        </w:rPr>
        <w:t xml:space="preserve">в соответствие с постановлением администрации муниципального образования Кавказский район от 10 февраля 2016 года № 174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 </w:t>
      </w:r>
      <w:r>
        <w:rPr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Кавказский район от 24 июля 2018 года № 1015 «Об утверждении правил  определения требований к закупаемым муниципальными органами муниципального образования Кавказский район, и подведомственными указанным органам муниципальными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5 заголовка графы «Муниципальные органы, отраслевые (функциональные) и территориальные органы местной администрации муниципального образования Кавказский район», содержащее в себе подзаголовок графы «Глава муниципального образования, высшие и главные должности муниципальной службы» приложения № 2 к Правилам, пункты 1, 2 считать пунктами 2,3 соответственн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 заголовка графы «Муниципальные органы, отраслевые (функциональные) и территориальные органы местной администрации муниципального образования Кавказский район» графы «значение характеристики», содержащее в себе подзаголовок графы «Глава муниципального образования, высшие и главные должности муниципальной службы» приложения № 2 к Правилам, по позиции «предельная цена» дополнить пунктом 1 следующего содержания: «1.муниципальные должности органа местного самоуправления муниципального образования Кавказский район - автомобили легковые с персональным закреплением - не более 2,0 млн. рублей включительно в расчете на одну муниципальную должность органа местного самоуправления муниципального образования Кавказский райо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6 заголовка графы «Муниципальные органы, отраслевые (функциональные) и территориальные органы местной администрации муниципального образования Кавказский район» подзаголовка графы «значение характеристики», содержащее в себе подзаголовок графы «Глава муниципального образования, высшие и главные должности муниципальной службы» приложения № 2 к Правилам, пункты 1, 2 считать пунктами 2, 3 соответственн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6 заголовка графы «Муниципальные органы, отраслевые (функциональные) и территориальные органы местной администрации муниципального образования Кавказский район» подзаголовка графы «значение характеристики», содержащее в себе подзаголовок графы «Глава муниципального образования, высшие и главные должности муниципальной службы» приложения № 2 к Правилам, по позиции «предельная цена» дополнить пунктом 1 следующего содержания: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муниципальные должности органа местного самоуправления муниципального образования Кавказский район - автомобили легковые с персональным закреплением- не более 2,0 млн. рублей включительно в расчете на одну муниципальную должность органа местного самоуправления муниципального образования Кавказский район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постановления изложить в новой редакции: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А.Г. Синегубову»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5:00Z</dcterms:created>
  <dc:creator>sotnikova</dc:creator>
  <dc:description/>
  <dc:language>en-US</dc:language>
  <cp:lastModifiedBy>ДелПр2</cp:lastModifiedBy>
  <cp:lastPrinted>2020-03-19T16:23:00Z</cp:lastPrinted>
  <dcterms:modified xsi:type="dcterms:W3CDTF">2020-03-20T12:06:00Z</dcterms:modified>
  <cp:revision>3</cp:revision>
  <dc:subject/>
  <dc:title/>
</cp:coreProperties>
</file>