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9.03.2020      </w:t>
        <w:tab/>
        <w:tab/>
        <w:tab/>
        <w:t xml:space="preserve">                                     № 335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от 16 марта 2020 года № 303 «О мерах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ышенной готовности на территории Кавказского района п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твращению распространения новой коронавирусной инфекции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19-nCoV)»</w:t>
      </w:r>
    </w:p>
    <w:p>
      <w:pPr>
        <w:pStyle w:val="Heading1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В связи с изменением состава межведомственного оперативного штаба, в связи с введением режима функционирования «режим повышенной готовности» на территории Кавказского района, п о с т а н о в л я ю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16 марта 2020 года № 303 «О мерах повышенной готовности на территории Кавказского района по предотвращению распространения новой коронавирусной инфекции (2019-nCoV)» изменения, изложив приложение № 1 к постановлению в новой редакции (прилагается)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spacing w:val="-5"/>
          <w:sz w:val="28"/>
          <w:szCs w:val="28"/>
        </w:rPr>
        <w:t>«</w:t>
      </w:r>
      <w:r>
        <w:rPr>
          <w:sz w:val="28"/>
          <w:szCs w:val="28"/>
        </w:rPr>
        <w:t>Интернет»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uppressAutoHyphens w:val="true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uppressAutoHyphens w:val="true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0" w:leader="none"/>
          <w:tab w:val="left" w:pos="8070" w:leader="none"/>
        </w:tabs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4956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3.2020 № 33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0" w:leader="none"/>
          <w:tab w:val="left" w:pos="8070" w:leader="none"/>
        </w:tabs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widowControl w:val="false"/>
        <w:tabs>
          <w:tab w:val="clear" w:pos="708"/>
          <w:tab w:val="left" w:pos="7200" w:leader="none"/>
          <w:tab w:val="left" w:pos="8070" w:leader="none"/>
        </w:tabs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0" w:leader="none"/>
          <w:tab w:val="left" w:pos="8070" w:leader="none"/>
        </w:tabs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4956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3.2020 № 30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Кавказский райо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3.2020 № 335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tabs>
          <w:tab w:val="clear" w:pos="708"/>
          <w:tab w:val="left" w:pos="5820" w:leader="none"/>
        </w:tabs>
        <w:suppressAutoHyphens w:val="true"/>
        <w:jc w:val="center"/>
        <w:rPr/>
      </w:pPr>
      <w:r>
        <w:rPr>
          <w:sz w:val="28"/>
          <w:szCs w:val="28"/>
        </w:rPr>
        <w:t>межведомственного оперативного штаба, в связи с введением режима функционирования «режим повышенной готовности» на территории Кавказского района</w:t>
      </w:r>
    </w:p>
    <w:p>
      <w:pPr>
        <w:pStyle w:val="Normal"/>
        <w:widowControl w:val="false"/>
        <w:tabs>
          <w:tab w:val="clear" w:pos="708"/>
          <w:tab w:val="left" w:pos="58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3240" w:hanging="3240"/>
        <w:jc w:val="both"/>
        <w:rPr/>
      </w:pPr>
      <w:r>
        <w:rPr>
          <w:sz w:val="28"/>
          <w:szCs w:val="28"/>
        </w:rPr>
        <w:t>Очкаласов</w:t>
        <w:tab/>
        <w:t>- глава муниципального образования Кавказский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италий Николаевич</w:t>
        <w:tab/>
        <w:t xml:space="preserve">район, председатель межведомственного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оперативного штаба;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uppressAutoHyphens w:val="true"/>
        <w:ind w:left="4678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Ляхов</w:t>
        <w:tab/>
        <w:t>- заместитель глав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лег Михайлович</w:t>
        <w:tab/>
        <w:t xml:space="preserve">Кавказский район, заместитель председателя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межведомственного оперативного штаба;</w:t>
      </w:r>
    </w:p>
    <w:p>
      <w:pPr>
        <w:pStyle w:val="Normal"/>
        <w:widowControl w:val="false"/>
        <w:tabs>
          <w:tab w:val="clear" w:pos="708"/>
          <w:tab w:val="left" w:pos="58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3240" w:hanging="3240"/>
        <w:jc w:val="both"/>
        <w:rPr>
          <w:sz w:val="28"/>
          <w:szCs w:val="28"/>
        </w:rPr>
      </w:pPr>
      <w:r>
        <w:rPr>
          <w:sz w:val="28"/>
          <w:szCs w:val="28"/>
        </w:rPr>
        <w:t>Филатова</w:t>
        <w:tab/>
        <w:t>- заместитель глав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ветлана Викторовна</w:t>
        <w:tab/>
        <w:t xml:space="preserve">Кавказский район, заместитель председателя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межведомственного оперативного штаба;</w:t>
      </w:r>
    </w:p>
    <w:p>
      <w:pPr>
        <w:pStyle w:val="Normal"/>
        <w:widowControl w:val="false"/>
        <w:suppressAutoHyphens w:val="true"/>
        <w:ind w:left="3240" w:hanging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Ежова</w:t>
        <w:tab/>
        <w:t>- ведущий специалист администрации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рина Михайловна</w:t>
        <w:tab/>
        <w:t xml:space="preserve">муниципального образования Кавказский район,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 межведомственного оперативного штаба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3240" w:hanging="3240"/>
        <w:jc w:val="center"/>
        <w:rPr>
          <w:sz w:val="28"/>
          <w:szCs w:val="28"/>
        </w:rPr>
      </w:pPr>
      <w:r>
        <w:rPr>
          <w:sz w:val="28"/>
          <w:szCs w:val="28"/>
        </w:rPr>
        <w:t>Члены межведомственного оперативного штаба</w:t>
      </w:r>
    </w:p>
    <w:p>
      <w:pPr>
        <w:pStyle w:val="Normal"/>
        <w:widowControl w:val="false"/>
        <w:suppressAutoHyphens w:val="true"/>
        <w:ind w:left="3240" w:hanging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3240" w:hanging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jc w:val="both"/>
        <w:rPr/>
      </w:pPr>
      <w:r>
        <w:rPr>
          <w:sz w:val="28"/>
          <w:szCs w:val="28"/>
        </w:rPr>
        <w:t>Афанасьева</w:t>
        <w:tab/>
        <w:t xml:space="preserve">- начальник отдела жилищно-коммунального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алентина Николаевна</w:t>
        <w:tab/>
        <w:t xml:space="preserve">хозяйства, транспорта, связи и дорожного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зяйства администрации муниципального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разования </w:t>
        <w:tab/>
        <w:t>Кавказский район;</w:t>
      </w:r>
    </w:p>
    <w:p>
      <w:pPr>
        <w:pStyle w:val="Normal"/>
        <w:widowControl w:val="false"/>
        <w:suppressAutoHyphens w:val="true"/>
        <w:ind w:left="3240" w:hanging="3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курова </w:t>
        <w:tab/>
        <w:t xml:space="preserve">- начальник отдела информационной политики 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/>
      </w:pPr>
      <w:r>
        <w:rPr>
          <w:sz w:val="28"/>
          <w:szCs w:val="28"/>
        </w:rPr>
        <w:t>Ирина Викторовна</w:t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widowControl w:val="false"/>
        <w:suppressAutoHyphens w:val="true"/>
        <w:ind w:left="3240" w:hanging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Грекова </w:t>
        <w:tab/>
        <w:t>- главный врач государственного бюджетного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/>
      </w:pPr>
      <w:r>
        <w:rPr>
          <w:sz w:val="28"/>
          <w:szCs w:val="28"/>
        </w:rPr>
        <w:t>Елена Леонидовна</w:t>
        <w:tab/>
        <w:t>учреждения здравоохранения "Городская больница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орода Кропоткина" министерства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дравоохранения Краснодарского кра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(по согласованию);    </w:t>
      </w:r>
    </w:p>
    <w:p>
      <w:pPr>
        <w:pStyle w:val="Normal"/>
        <w:widowControl w:val="false"/>
        <w:suppressAutoHyphens w:val="true"/>
        <w:ind w:left="3240" w:hanging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3240" w:hanging="3240"/>
        <w:jc w:val="both"/>
        <w:rPr>
          <w:sz w:val="28"/>
          <w:szCs w:val="28"/>
        </w:rPr>
      </w:pPr>
      <w:r>
        <w:rPr>
          <w:sz w:val="28"/>
          <w:szCs w:val="28"/>
        </w:rPr>
        <w:t>Губанова</w:t>
        <w:tab/>
        <w:t>- заместитель главы муниципального образования,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jc w:val="both"/>
        <w:rPr/>
      </w:pPr>
      <w:r>
        <w:rPr>
          <w:sz w:val="28"/>
          <w:szCs w:val="28"/>
        </w:rPr>
        <w:t>Любовь Алексеевна</w:t>
        <w:tab/>
        <w:t xml:space="preserve">начальник финансового управления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и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Давыдова </w:t>
        <w:tab/>
        <w:t xml:space="preserve">- директор филиала № 9 Краснодарского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льга Борисовна</w:t>
        <w:tab/>
        <w:t>регионального отделения фонда социального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ах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(по согласованию);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ченко </w:t>
        <w:tab/>
        <w:t xml:space="preserve">- начальник управления образования 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/>
      </w:pPr>
      <w:r>
        <w:rPr>
          <w:sz w:val="28"/>
          <w:szCs w:val="28"/>
        </w:rPr>
        <w:t>Седа Григорьевна</w:t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емченко</w:t>
        <w:tab/>
        <w:t>- начальник управления социальной защиты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jc w:val="both"/>
        <w:rPr/>
      </w:pPr>
      <w:r>
        <w:rPr>
          <w:sz w:val="28"/>
          <w:szCs w:val="28"/>
        </w:rPr>
        <w:t>Татьяна Дмитриевна</w:t>
        <w:tab/>
        <w:t xml:space="preserve">населения министерства труда и социального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вития Краснодарского края в Кавказском районе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(по согласованию);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Елисеев</w:t>
        <w:tab/>
        <w:t>- глава Кропоткинского городского поселе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ладимир Анатольевич</w:t>
        <w:tab/>
        <w:t>Кавказского района (по согласованию);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 </w:t>
        <w:tab/>
        <w:t>- начальник территориального отдела управле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/>
      </w:pPr>
      <w:r>
        <w:rPr>
          <w:sz w:val="28"/>
          <w:szCs w:val="28"/>
        </w:rPr>
        <w:t>Вадим Юрьевич</w:t>
        <w:tab/>
        <w:t xml:space="preserve">Роспотребнадзора по Краснодарскому краю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Кавказском, и Тбилисском районах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(по согласованию);  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3240" w:hanging="3240"/>
        <w:jc w:val="both"/>
        <w:rPr>
          <w:sz w:val="28"/>
          <w:szCs w:val="28"/>
        </w:rPr>
      </w:pPr>
      <w:r>
        <w:rPr>
          <w:sz w:val="28"/>
          <w:szCs w:val="28"/>
        </w:rPr>
        <w:t>Караулов</w:t>
        <w:tab/>
        <w:t>- заместитель главы муниципального образования,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jc w:val="both"/>
        <w:rPr/>
      </w:pPr>
      <w:r>
        <w:rPr>
          <w:sz w:val="28"/>
          <w:szCs w:val="28"/>
        </w:rPr>
        <w:t>Борис Васильевич</w:t>
        <w:tab/>
        <w:t xml:space="preserve">начальник управления сельского хозяйства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стенко</w:t>
        <w:tab/>
        <w:t>- глава Мирского сельского поселе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/>
      </w:pPr>
      <w:r>
        <w:rPr>
          <w:sz w:val="28"/>
          <w:szCs w:val="28"/>
        </w:rPr>
        <w:t>Игорь Борисович</w:t>
        <w:tab/>
        <w:t>Кавказского района (по согласованию)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утовой</w:t>
        <w:tab/>
        <w:t>- глава сельского поселения имени М. Горького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еннадий Дмитриевич</w:t>
        <w:tab/>
        <w:t>Кавказского района (по согласованию)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Ламанов</w:t>
        <w:tab/>
        <w:t>- глава Лосевского сельского поселе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й Дмитриевич</w:t>
        <w:tab/>
        <w:t>Кавказского района (по согласованию);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Михайловская  </w:t>
        <w:tab/>
        <w:t>- начальник отдела культуры  администрации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талья Юрьевна</w:t>
        <w:tab/>
        <w:t>муниципального образования Кавказский район;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ясищева</w:t>
        <w:tab/>
        <w:t xml:space="preserve">- глава Кавказского сельского поселения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льга Георгиевна</w:t>
        <w:tab/>
        <w:t>Кавказского района (по согласованию);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икитенко</w:t>
        <w:tab/>
        <w:t>- начальник МКУ "Управление по делам ГО и ЧС"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горь Геннадиевич</w:t>
        <w:tab/>
        <w:t>Кавказского района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3240" w:hanging="3240"/>
        <w:jc w:val="both"/>
        <w:rPr/>
      </w:pPr>
      <w:r>
        <w:rPr>
          <w:sz w:val="28"/>
          <w:szCs w:val="28"/>
        </w:rPr>
        <w:t>Пеньков</w:t>
        <w:tab/>
        <w:t>- заместитель глав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лександр Николаевич</w:t>
        <w:tab/>
        <w:t>Кавказский район;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3240" w:hanging="3240"/>
        <w:jc w:val="both"/>
        <w:rPr/>
      </w:pPr>
      <w:r>
        <w:rPr>
          <w:sz w:val="28"/>
          <w:szCs w:val="28"/>
        </w:rPr>
        <w:t>Погорелов</w:t>
        <w:tab/>
        <w:t>- заместитель глав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лья Дмитриевич</w:t>
        <w:tab/>
        <w:t>Кавказский район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амойлова</w:t>
        <w:tab/>
        <w:t>- глава Привольного сельского поселе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/>
      </w:pPr>
      <w:r>
        <w:rPr>
          <w:sz w:val="28"/>
          <w:szCs w:val="28"/>
        </w:rPr>
        <w:t>Ольга Евгеньевна</w:t>
        <w:tab/>
        <w:t>Кавказского района (по согласованию)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ахно</w:t>
        <w:tab/>
        <w:t>- глава Темижбекского сельского поселе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лана Васильевна </w:t>
        <w:tab/>
        <w:t>Кавказского района (по согласованию)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3240" w:hanging="3240"/>
        <w:jc w:val="both"/>
        <w:rPr>
          <w:sz w:val="28"/>
          <w:szCs w:val="28"/>
        </w:rPr>
      </w:pPr>
      <w:r>
        <w:rPr>
          <w:sz w:val="28"/>
          <w:szCs w:val="28"/>
        </w:rPr>
        <w:t>Синегубова</w:t>
        <w:tab/>
        <w:t>- заместитель глав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настасия Геннадьевна</w:t>
        <w:tab/>
        <w:t>Кавказский район;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jc w:val="both"/>
        <w:rPr/>
      </w:pPr>
      <w:r>
        <w:rPr>
          <w:sz w:val="28"/>
          <w:szCs w:val="28"/>
        </w:rPr>
        <w:t>Скибина</w:t>
        <w:tab/>
        <w:t>- главный врач государственного бюджетного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/>
      </w:pPr>
      <w:r>
        <w:rPr>
          <w:sz w:val="28"/>
          <w:szCs w:val="28"/>
        </w:rPr>
        <w:t>Светлана Анатольевна</w:t>
        <w:tab/>
        <w:t xml:space="preserve">учреждения здравоохранения "Станция скорой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дицинской помощи Кавказского района"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министерства здравоохранения Краснодарского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края (по согласованию);   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jc w:val="both"/>
        <w:rPr/>
      </w:pPr>
      <w:r>
        <w:rPr>
          <w:sz w:val="28"/>
          <w:szCs w:val="28"/>
        </w:rPr>
        <w:t>Токин</w:t>
        <w:tab/>
        <w:t>- глава Дмитриевского сельского поселе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/>
      </w:pPr>
      <w:r>
        <w:rPr>
          <w:sz w:val="28"/>
          <w:szCs w:val="28"/>
        </w:rPr>
        <w:t>Сергей Михайлович</w:t>
        <w:tab/>
        <w:t>Кавказского района (по согласованию)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атов </w:t>
        <w:tab/>
        <w:t xml:space="preserve">- начальник отдела по физической культуре и спорту 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/>
      </w:pPr>
      <w:r>
        <w:rPr>
          <w:sz w:val="28"/>
          <w:szCs w:val="28"/>
        </w:rPr>
        <w:t>Антон Владимирович</w:t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Цорионова </w:t>
        <w:tab/>
        <w:t>- главный врач государственного бюджетного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/>
      </w:pPr>
      <w:r>
        <w:rPr>
          <w:sz w:val="28"/>
          <w:szCs w:val="28"/>
        </w:rPr>
        <w:t>Эльбина Сергеевна</w:t>
        <w:tab/>
        <w:t>учреждения здравоохранения "Кавказска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ентральная районная больница" министерства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дравоохранения Краснодарского кра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jc w:val="both"/>
        <w:rPr/>
      </w:pPr>
      <w:r>
        <w:rPr>
          <w:sz w:val="28"/>
          <w:szCs w:val="28"/>
        </w:rPr>
        <w:t>Шильк</w:t>
        <w:tab/>
        <w:t>- глава Казанского сельского поселе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Елена Анатольевна</w:t>
        <w:tab/>
        <w:t>Кавказского района (по согласованию).»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Style19"/>
        <w:widowControl w:val="false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 С.В. Филатова</w:t>
      </w:r>
    </w:p>
    <w:p>
      <w:pPr>
        <w:pStyle w:val="Style16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0" w:leader="none"/>
          <w:tab w:val="left" w:pos="8070" w:leader="none"/>
        </w:tabs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13:00Z</dcterms:created>
  <dc:creator>Admin</dc:creator>
  <dc:description/>
  <dc:language>en-US</dc:language>
  <cp:lastModifiedBy>ДелПр2</cp:lastModifiedBy>
  <cp:lastPrinted>2020-03-20T09:16:00Z</cp:lastPrinted>
  <dcterms:modified xsi:type="dcterms:W3CDTF">2020-03-24T08:14:00Z</dcterms:modified>
  <cp:revision>3</cp:revision>
  <dc:subject/>
  <dc:title>Постановление муниципального образования Кавказский район  от 13 марта 2020 года № 296 "О введении режима повышенной готовности на территории Кавказского района и мерах по предотвращению распространения новой коронавирусной инфекции (2019-nCoV)"</dc:title>
</cp:coreProperties>
</file>