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3.2020      </w:t>
        <w:tab/>
        <w:tab/>
        <w:tab/>
        <w:t xml:space="preserve">                                     № 3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8 января 2019 года № 3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 административного регламента предостав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архивных справок,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ивных выписок, архивных коп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вета муниципального образования Кавказский район от 12 февраля 2020 года  № 187 «О внесении изменения в решение Совета муниципального образования Кавказский район от 23 декабря 2015 года № 270 «Об утверждении структуры администрации муниципального образования Кавказ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 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</w:t>
      </w:r>
      <w:r>
        <w:rPr>
          <w:b w:val="false"/>
          <w:sz w:val="28"/>
          <w:szCs w:val="28"/>
        </w:rPr>
        <w:t>администрации муниципального образования Кавказский район от 18 января 2019 года № 30 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и административного регламента предоставления муниципальной услуги «Предоставление архивных справок, архивных выписок, архивных копий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2 пункта 2.2.1. подраздела 2.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именование органа предоставляющего муниципальную услугу»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предоставления муниципальной услуги» приложения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муниципального образования Кавказский район предоставляет муниципальную услугу через уполномоченный орган в лице </w:t>
      </w:r>
      <w:r>
        <w:rPr>
          <w:sz w:val="28"/>
          <w:szCs w:val="28"/>
        </w:rPr>
        <w:t>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(далее – уполномоченный орган)»;</w:t>
      </w:r>
    </w:p>
    <w:p>
      <w:pPr>
        <w:pStyle w:val="Normal"/>
        <w:ind w:firstLine="567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End w:id="1"/>
      <w:r>
        <w:rPr>
          <w:rFonts w:cs="Times New Roman" w:ascii="Times New Roman" w:hAnsi="Times New Roman"/>
          <w:sz w:val="28"/>
          <w:szCs w:val="28"/>
        </w:rPr>
        <w:t>далее по тексту административного регламента читать вместо слов «отдел делопроизводства и архива» слова «архивный отдел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3696848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3:00Z</dcterms:created>
  <dc:creator>Администрация Кавказский район</dc:creator>
  <dc:description/>
  <dc:language>en-US</dc:language>
  <cp:lastModifiedBy>ДелПр2</cp:lastModifiedBy>
  <cp:lastPrinted>2020-03-13T11:59:00Z</cp:lastPrinted>
  <dcterms:modified xsi:type="dcterms:W3CDTF">2020-03-17T14:24:00Z</dcterms:modified>
  <cp:revision>3</cp:revision>
  <dc:subject/>
  <dc:title/>
</cp:coreProperties>
</file>