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3.2020      </w:t>
        <w:tab/>
        <w:tab/>
        <w:tab/>
        <w:t xml:space="preserve">                                     № 3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дополнить таблицу 2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 же подачу объявлений в печатные издания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пунктом 3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1843"/>
        <w:gridCol w:w="1843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о списках в присяжные заседатели в печатном из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3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пунктами  2,3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3119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 по объекту: «Универсальный спортивный комплекс по адресу: Краснодарский край, Кавказский район, ст. Казанская, пер. Вокзальный, 6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47 560,59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елы расположенной на границе Кавказ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зов и грамот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пунктами 12,13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1843"/>
        <w:gridCol w:w="2410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 "Кавказ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13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 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1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3:00Z</dcterms:created>
  <dc:creator>Zakupki</dc:creator>
  <dc:description/>
  <dc:language>en-US</dc:language>
  <cp:lastModifiedBy>ДелПр2</cp:lastModifiedBy>
  <cp:lastPrinted>2020-03-16T15:27:00Z</cp:lastPrinted>
  <dcterms:modified xsi:type="dcterms:W3CDTF">2020-03-18T09:53:00Z</dcterms:modified>
  <cp:revision>3</cp:revision>
  <dc:subject/>
  <dc:title/>
</cp:coreProperties>
</file>