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03.2020      </w:t>
        <w:tab/>
        <w:tab/>
        <w:tab/>
        <w:t xml:space="preserve">                                     № 30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вышенной готовности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по предотвращению распростран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авирусной инфекции (2019-nCoV)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и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                   2020 года № 5 «О дополнительных мерах по снижению рисков завоза и распространения новой короновирусной инфекции (</w:t>
      </w:r>
      <w:r>
        <w:rPr>
          <w:bCs/>
          <w:spacing w:val="-2"/>
          <w:sz w:val="28"/>
          <w:szCs w:val="28"/>
        </w:rPr>
        <w:t>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</w:t>
      </w:r>
      <w:r>
        <w:rPr>
          <w:sz w:val="28"/>
          <w:szCs w:val="28"/>
        </w:rPr>
        <w:t>,  постановлением главы администрации (губернатора) Краснодарского края</w:t>
      </w:r>
      <w:r>
        <w:rPr>
          <w:spacing w:val="-5"/>
          <w:sz w:val="28"/>
          <w:szCs w:val="28"/>
        </w:rPr>
        <w:t xml:space="preserve">,                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</w:t>
      </w:r>
      <w:r>
        <w:rPr>
          <w:sz w:val="28"/>
          <w:szCs w:val="28"/>
        </w:rPr>
        <w:t>(</w:t>
      </w:r>
      <w:r>
        <w:rPr>
          <w:bCs/>
          <w:spacing w:val="-2"/>
          <w:sz w:val="28"/>
          <w:szCs w:val="28"/>
        </w:rPr>
        <w:t>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 xml:space="preserve">) и постановлением администрации муниципального образования Кавказский район от 13 марта 2020 года № 296               </w:t>
      </w:r>
      <w:r>
        <w:rPr>
          <w:sz w:val="28"/>
          <w:szCs w:val="28"/>
        </w:rPr>
        <w:t>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»</w:t>
      </w:r>
      <w:r>
        <w:rPr>
          <w:bCs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Рекомендовать муниципальным учреждениям Кавказского района на период действия режима "Повышенная готовность" ограничить проведение спортивных, зрелищных, публичных и иных массовых мероприяти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раслевым (функциональным) и территориальным органам администрации муниципального образования Кавказский район,  организациям максимально сократить количество проводимых массовых мероприятий, в том числе деловых, спортивных, культурных и развлекательных, и по возможности проводить их в видеоформате или без зрителей, допуская возможность проведения только чрезвычайно важных и неотлож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Рекомендовать гражданам, проживающим и (или) прибывшим на территорию Кавказского района, посещавшим страны (территории), где зарегистрированы случаи коронавирусной инфекции (2019-nCoV)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вать сведения о месте и датах их пребывания, возвращения, контактной информации на "горячую линию" министерства здравоохранения Краснодарского края по номеру телефона 8-800-2000-366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оявлении первых признаков респираторной инфекции оставаться дома (по месту пребывания) и незамедлительно обращаться за медицинской помощью в медицинскую организацию по месту прикрепления с представлением информации о своем пребывании на территории, где зарегистрированы случаи новой коронавирусной инфекции (2019-nCoV), для оформления листков нетрудоспособности без посещения медицинских организаций (на дому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остановления санитарных врачей о нахождении в режиме изоляции на дому (по месту пребыва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Рекомендовать гражданам, прибывшим на территорию Кавказского района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и, а также других государств с неблагополучной ситуацией с распространением коронавирусной инфекции (2019-nCoV) помимо мер, предусмотренных пунктом 6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Рекомендовать всем работодателям, осуществляющим деятельность на территории Кавказского район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работникам, прибывшим из стран (территорий), где зарегистрированы случаи коронавирусной инфекции (2019-nCoV), содействие в обеспечении соблюдения режима самоизоляции на дому (по месту пребывания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при поступлении запроса территориального органа Управления Федеральной службы по надзору в сфере защиты прав потребителей и благополучия человека по Краснодарскому краю незамедлительно представлять информацию о всех контактах заболевшего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 или зрелищно</w:t>
        <w:softHyphen/>
        <w:t xml:space="preserve"> развлекательных мероприятий) и перевозки железнодорожным, автомобильным транспортом, организовать мероприятия по усилению режима текущей дезинфек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учреждениям здравоохранения Краснодарского края, оказывающих медико- санитарную помощь жителям Кавказского района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) обеспечить возможность оформления листков нетрудоспособности без посещения медицинского учреждения для лиц, указанных в пунктах 6 и 7 настоящего постано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готовность медицинских учреждений к приему и оперативному оказанию  медицинской помощи больным с респираторными симптомами, отбор биологического материала для исследования на новую коронавирусную инфекцию (2019-nCoV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территориальному органу Управления Федеральной службы по надзору в сфере защиты прав потребителей и благополучия человека по Краснодарскому краю в Кавказском, Гулькевичском                                      и Тбилисском района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) при необходимости рассматривать вопросы о введении ограничительных мер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при получении положительных или сомнительных результатов лабораторных исследований организовать комплекс противоэпидемических мероприятий и незамедлительно информировать Министерство здравоохранения Краснодарского края и администрацию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здать межведомственный оперативный штаб, в связи с введением режима функционирования «режим повышенной готовности» на территории Кавказского района и утвердить его состав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0. Утвердить положение о  межведомственном оперативном штабе, в связи с введением режима функционирования «режим повышенной готовности» на территории Кавказского района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обеспечить информирование населения о случаях выявления коронавирусной инфекции (2019-nCoV) и мероприятиях по предотвращению ее распространения на территории Кавказск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 заместителя главы муниципального образования Кавказский район                               С.В. Филатов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30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оперативного штаба, в связи с введением режима функционирования «режим повышенной готовности» на территории Кавказского район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 xml:space="preserve">район, председатель межведомствен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перативного штаба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ова</w:t>
        <w:tab/>
        <w:t>- 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межведомственного оперативного штаб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го оперативного штаба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рек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Елена Леонидовна</w:t>
        <w:tab/>
        <w:t>учреждения здравоохранения "Городская больниц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а Кропоткин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 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 xml:space="preserve">- начальник управления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Татьяна Дмитриевна</w:t>
        <w:tab/>
        <w:t xml:space="preserve">населения министерства труда и социаль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районе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>- начальник территориального отдела упр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Вадим Юрьевич</w:t>
        <w:tab/>
        <w:t xml:space="preserve">Роспотребнадзора по Краснодарскому краю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вказском, и Тбилисском районах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итенко</w:t>
        <w:tab/>
        <w:t>- начальник МКУ "Управление по делам ГО и ЧС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орь Геннадиевич</w:t>
        <w:tab/>
        <w:t>Кавказского района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Скибина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ветлана Анатольевна</w:t>
        <w:tab/>
        <w:t xml:space="preserve">учреждения здравоохранения "Станция скор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й помощи Кавказского района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нистерства здравоохранения Краснодар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края (по согласованию);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Цорион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Эльбина Сергеевна</w:t>
        <w:tab/>
        <w:t>учреждения здравоохранения "Кавказск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ая районная больниц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30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widowControl w:val="false"/>
        <w:suppressAutoHyphens w:val="true"/>
        <w:spacing w:before="0" w:after="0"/>
        <w:jc w:val="center"/>
        <w:rPr/>
      </w:pPr>
      <w:r>
        <w:rPr>
          <w:sz w:val="28"/>
          <w:szCs w:val="28"/>
        </w:rPr>
        <w:t>о  межведомственном оперативном штабе в связи с введением режима функционирования «режим повышенной готовности» на территории Кавказского района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1. Межведомственный оперативный штаб в связи с ведением режима функционирования «режим повышенной готовности» на территории Кавказского района (далее Оперативный штаб) является совещательным органом, обеспечивающим согласованные действия органов местного самоуправления, муниципальных предприятий, учреждений и организаций, независимо от их организационно-правовой формы, в решении задач, направленных на обеспечение санитарно-эпидемиологического благополучия населения Кавказского район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главного санитарного врача Российской Федерации, законами Краснодарского Края, постановлениями и распоряжениями главы администрации (губернатора) Краснодарского Края и администрации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Оперативного штаб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в области профилактики инфекционных и массовых неинфекционных заболеваний (отравлений) людей и обеспечения санитарно-эпидемиологического благополучия населения Кавказ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Функции Оперативного штаб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1. Организация оперативного рассмотрения вопросов, связанных с возникновением или  угрозой возникновения на территории муниципального образования Кавказский район чрезвычайных ситуаций санитарно-эпидемиологическ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 Участие в разработке и осуществлении комплекса мер, обеспечивающих локализацию и ликвидацию очагов массовых заболеваний среди населения, улучшение санитарно-эпидемиологической обстановк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3. Участие в рассмотрении и оценке состояния санитарно-эпидемиологической обстановки и прогноза ее измен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Права Оперативного штаб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ов государственной власти, органов местного самоуправления, муниципальных предприятий, учреждений и организаций, независимо от их организационно-правовой формы о случаях инфекционных и массовых неинфекционных  заболева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2. Ставить в установленном порядке вопрос о привлечении к ответственности лиц, по вине которых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3. Заслушивать должностных лиц по вопросам реализации мер, направленных на профилактику массовых заболеваний и обеспечение санитарно-эпидемиологического благополучия насе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4. Осуществлять контроль за выполнение решений Оперативного штаб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работы Оперативного штаб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1. Деятельностью оперативного штаба руководит председатель, который утверждает планы работы Оперативного штаб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2. Члены Оперативного штаба принимают личное участие в заседаниях штаба  без права замен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Оперативного штаба правомочны, если на них присутствуют более половины ее членов и решения принимаются большинством голос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 заседания Оперативного штаба могут приглашаться представители заинтересованных организаций, МЧС России ,специалисты и общественные деятел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Оперативного штаба оформляются протоколом и доводятся до сведения заинтересованных лиц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6. Организационно-техническое обеспечение деятельности Оперативного штаба осуществляет МКУ «Управление по делам ГО и ЧС Кавказского района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1:00Z</dcterms:created>
  <dc:creator>Admin</dc:creator>
  <dc:description/>
  <dc:language>en-US</dc:language>
  <cp:lastModifiedBy>ДелПр2</cp:lastModifiedBy>
  <cp:lastPrinted>2020-03-17T12:53:00Z</cp:lastPrinted>
  <dcterms:modified xsi:type="dcterms:W3CDTF">2020-03-17T09:56:00Z</dcterms:modified>
  <cp:revision>3</cp:revision>
  <dc:subject/>
  <dc:title>Постановление муниципального образования Кавказский район  от 13 марта 2020 года № 296 "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"</dc:title>
</cp:coreProperties>
</file>