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6.03.2020      </w:t>
        <w:tab/>
        <w:tab/>
        <w:tab/>
        <w:t xml:space="preserve">                                     № 29</w:t>
      </w:r>
      <w:r>
        <w:rPr>
          <w:sz w:val="24"/>
          <w:szCs w:val="24"/>
          <w:lang w:val="ru-RU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 xml:space="preserve">решения о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изменение вида разрешен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 16.03.2020 № 298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в срок с 25 марта 2020 года                       по 9 апреля 2020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25 марта 2020 года                        по 9 апреля 2020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в период с 25 марта 2020 года по 9 апреля 2020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0 апреля                     2020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648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</w:t>
      </w:r>
    </w:p>
    <w:p>
      <w:pPr>
        <w:pStyle w:val="Normal"/>
        <w:ind w:left="648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10 апреля 2020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и гаража по адресу: Кавказский район, станица Кавказская, улица Ленина,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ова Гали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нгер Елен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ова Наталь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шидова Рукия Ханбаб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алиновского,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асян Каджик Ерванд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ара Никола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новский Евгений Евген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.Маркса, 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иенко Антонина Владимировна, Волков Златогор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Суворо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кин Данил Пав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К.Маркса,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жулис Людмил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асная,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онян Юл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Северный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рожилов Сергей Никола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Надежда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Казачий, улица Первомайская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сельцева Александра Ильинич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Озерный, улица Кирпичн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тнев Андре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Полтавский, улица Западн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аненко Виктор Викторович, Степаненко Ольга Серге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вин Артем Олег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енко Эмилия Викт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 670,0 кв.м. «сельскохозяйственное использование» по адресу: Кавказский район, хутор Лосево, улица Гаражная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1:00Z</dcterms:created>
  <dc:creator>Демьяненко</dc:creator>
  <dc:description/>
  <dc:language>en-US</dc:language>
  <cp:lastModifiedBy>ДелПр2</cp:lastModifiedBy>
  <cp:lastPrinted>2020-03-12T09:19:00Z</cp:lastPrinted>
  <dcterms:modified xsi:type="dcterms:W3CDTF">2020-03-17T10:0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