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6.03.2020      </w:t>
        <w:tab/>
        <w:tab/>
        <w:tab/>
        <w:t xml:space="preserve">                                     № 29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ния Кавказский район от 18 января 2019 год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копий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авказский район от 12 февраля 2020 года № 187 «О внесении изменения в решение Совета муниципального образования Кавказский район                        от 23 декабря 2015 года № 270 «Об утверждении структуры администрации муниципального образования Кавказский район», п о с т а н о в л я ю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муниципального образования Кавказский район от 18 января 2019 года № 29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изменение, изложив абзац 2 пункта 2.2.1 </w:t>
      </w:r>
      <w:bookmarkStart w:id="0" w:name="sub_2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раздела 2.2. «Наименование органа предоставляющего муниципальную услугу» раздела 2 «Стандарт предоставления муниципальной услуги» приложения к постановлению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Кавказский район предоставляет муниципальную услугу через уполномоченный орган в лице отдела делопроизводства администрации муниципального образования Кавказский район (далее – уполномоченный орган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36968482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0:00Z</dcterms:created>
  <dc:creator>ДелПр1</dc:creator>
  <dc:description/>
  <dc:language>en-US</dc:language>
  <cp:lastModifiedBy>ДелПр2</cp:lastModifiedBy>
  <cp:lastPrinted>2020-03-13T10:35:00Z</cp:lastPrinted>
  <dcterms:modified xsi:type="dcterms:W3CDTF">2020-03-17T10:01:00Z</dcterms:modified>
  <cp:revision>3</cp:revision>
  <dc:subject/>
  <dc:title/>
</cp:coreProperties>
</file>