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3.2020      </w:t>
        <w:tab/>
        <w:tab/>
        <w:tab/>
        <w:t xml:space="preserve">                                     № 29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комиссии по формированию и подготовке резерва управленческ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др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формированию резерва управленческих кадров в муниципальном образовании Кавказский район и его эффективного использования,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ля 2007 года № 1244-КЗ «О муниципальной службе в Краснодарском крае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формированию и подготовке резерва управленческих кадров муниципального образования Кавказский район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1"/>
        <w:spacing w:before="0" w:after="0"/>
        <w:ind w:firstLine="72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здать комиссию по формированию и подготовке резерва управленческих кадров муниципального образования Кавказский район и утвердить ее состав (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09"/>
        <w:rPr/>
      </w:pPr>
      <w:bookmarkStart w:id="2" w:name="sub_5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считать утратившими силу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7 апреля 2014 года № 749 «О комиссии по формированию и подготовке резерва управленческих кадров муниципального образования Кавказский район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7 октября 2015 года № 1366 «О внесении изменений в постановление администрации муниципального образования Кавказский район от 17 апреля 2014 года № 749 «О комиссии по формированию и подготовке резерва управленческих кадров муниципального образования Кавказский район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4 марта 2017 года № 521 «О внесении изменений в постановление администрации муниципального образования Кавказский район от 17 апреля 2014 года № 749 «О комиссии по формированию и подготовке резерва управленческих кадров муниципального образования Кавказский район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 июля 2018 года № 1014 «О внесении изменений в постановление администрации муниципального образования Кавказский район от 17 апреля 2014 года № 749 «О комиссии по формированию и подготовке резерва управленческих кадров муниципального образования Кавказский район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7 февраля 2020 года № 166 «О внесении изменений в постановление администрации муниципального образования Кавказский район от 17 апреля 2014 года № 749 «О комиссии по формированию и подготовке резерва управленческих кадров муниципального образования Кавказ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                 на заместителя главы муниципального образования Кавказский район                    О.М. Лях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 № 294</w:t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7" w:name="sub_100"/>
      <w:bookmarkStart w:id="8" w:name="sub_1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формированию и подготовке резер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ческих кадро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1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1"/>
      <w:bookmarkStart w:id="11" w:name="sub_11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пределяется порядок деятельности комиссии по формированию и подготовке резерва управленческих кадров муниципального образования Кавказский район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я образована в целях обеспечения реализации мероприятий по созданию резерва управленческих кадров муниципального образования Кавказский район (далее – Резер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деятельности Комиссии составляют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2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sub_12"/>
      <w:bookmarkStart w:id="14" w:name="sub_12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формированию, подготовке и эффективному использованию Резер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 кандидатов в Резерв, принятие решения о соответствии кандидатов в Резерв, отбор кандидатов в Резерв, подготовка списка лиц, рекомендуемых к включению в Резерв, подготовка списка лиц, рекомендуемых к исключению из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3"/>
      <w:bookmarkEnd w:id="15"/>
      <w:r>
        <w:rPr>
          <w:rFonts w:cs="Times New Roman" w:ascii="Times New Roman" w:hAnsi="Times New Roman"/>
          <w:sz w:val="28"/>
          <w:szCs w:val="28"/>
        </w:rPr>
        <w:t>Разрабо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3"/>
      <w:bookmarkEnd w:id="16"/>
      <w:r>
        <w:rPr>
          <w:rFonts w:cs="Times New Roman" w:ascii="Times New Roman" w:hAnsi="Times New Roman"/>
          <w:sz w:val="28"/>
          <w:szCs w:val="28"/>
        </w:rPr>
        <w:t>правовых актов, необходимых для решения вопросов формирования и подготовки Резер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ведения базы данных лиц, состоящих в Резерве.</w:t>
      </w:r>
    </w:p>
    <w:p>
      <w:pPr>
        <w:pStyle w:val="Normal"/>
        <w:rPr/>
      </w:pPr>
      <w:bookmarkStart w:id="17" w:name="sub_24"/>
      <w:bookmarkEnd w:id="17"/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учреждений, организаций и предприятий  муниципального образования Кавказский район о мероприятиях, проводимых в администрации муниципального образования Кавказский район по формированию и подготовке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4"/>
      <w:bookmarkStart w:id="19" w:name="sub_24"/>
      <w:bookmarkEnd w:id="1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3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13"/>
      <w:bookmarkStart w:id="22" w:name="sub_13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его заместителя, секретаря 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поручения заместителю председателя Комиссии, членам Коми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я Комиссии, ведение протоколов и оформление решений обеспечивает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й Комиссии осуществляют члены Комиссии, на которых в соответствии с решением Комиссии он возложен. Члены Комиссии направляют информацию о выполнении решений Комиссии ее секретар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для решения поставленных перед нею задач имеет право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от заместителей главы муниципального образования Кавказский район, глав городского и сельских поселений муниципального образования Кавказский район, руководителей структурных подразделений администрации муниципального образования Кавказский район, руководителей учреждений, организаций и предприятий муниципального образования Кавказ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отдельным вопросам рабочие группы с привлечением в установленном порядке представителей исполнительных органов государственной власти Краснодарского края, органов местного самоуправления муниципальных образований Краснодарского края, организаций, общественных объединений, ученых и специал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вать по отдельным вопросам рабочие группы с привлечением в установленном порядке представителей органов местного самоуправления муниципального образования Кавказский район, организаций, общественных объединений, учреждений, предприят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 и специалистов муниципального образования Кавказский район;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14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еспечение деятельности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" w:name="sub_14"/>
      <w:bookmarkStart w:id="25" w:name="sub_14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беспечивается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заседаний Комиссии возлагается на сектор муниципальной службы и кадровой работы правового отдела администрации муниципального образования Кавказ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right="-7"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О.М. Ля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 № 294</w:t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сектором муниципальной службы и кадровой работы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рганизационного отдела админстрации муниципального образования Кавказский район, председатель первичной профсоюзной организации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ет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муниципального образования Кавказский район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б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right="-7"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О.М. Ляхов</w:t>
      </w:r>
    </w:p>
    <w:sectPr>
      <w:headerReference w:type="defaul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660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3-11T15:09:00Z</cp:lastPrinted>
  <dcterms:modified xsi:type="dcterms:W3CDTF">2020-03-17T09:57:00Z</dcterms:modified>
  <cp:revision>3</cp:revision>
  <dc:subject/>
  <dc:title/>
</cp:coreProperties>
</file>