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1.03.2020      </w:t>
        <w:tab/>
        <w:tab/>
        <w:tab/>
        <w:t xml:space="preserve">                                     № 28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 изменения, изложив приложение № 1 к постановлению                   в новой редакции (прилагается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3.2020 № 289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09 № 35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3.2020 № 289)</w:t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 Кавказский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талий Николаевич </w:t>
        <w:tab/>
        <w:t>район, председател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Синегубова</w:t>
        <w:tab/>
        <w:t xml:space="preserve">- заместитель главы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я Геннадьевна</w:t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86" w:leader="none"/>
        </w:tabs>
        <w:jc w:val="left"/>
        <w:rPr>
          <w:color w:val="000000"/>
        </w:rPr>
      </w:pPr>
      <w:r>
        <w:rPr>
          <w:color w:val="000000"/>
        </w:rPr>
        <w:t>Киреева</w:t>
        <w:tab/>
        <w:t>- начальник отдела инвестиций и развития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 xml:space="preserve">Ольга Ивановна  </w:t>
        <w:tab/>
        <w:t xml:space="preserve">малого и среднего предпринимательства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>администрации муниципального образования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Кавказский район, заместитель председателя </w:t>
      </w:r>
    </w:p>
    <w:p>
      <w:pPr>
        <w:pStyle w:val="21"/>
        <w:tabs>
          <w:tab w:val="clear" w:pos="708"/>
          <w:tab w:val="left" w:pos="3828" w:leader="none"/>
        </w:tabs>
        <w:jc w:val="left"/>
        <w:rPr/>
      </w:pPr>
      <w:r>
        <w:rPr>
          <w:color w:val="000000"/>
        </w:rPr>
        <w:tab/>
        <w:t>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араваева</w:t>
        <w:tab/>
        <w:t xml:space="preserve">- главный специалист отдела инвестиций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дмила Алексеевна</w:t>
        <w:tab/>
        <w:t>и развития малого и средне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а администрации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, секретарь Совета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в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Викторович </w:t>
        <w:tab/>
        <w:t xml:space="preserve">председатель Союза «Кропоткинска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ежрайонная торгово-промышленная палат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  <w:tab/>
        <w:t xml:space="preserve">- директор ООО «Компания «Экспресс-авто»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аган</w:t>
        <w:tab/>
        <w:t>- директор ООО «Привоз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Серге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>образования, начальник финансов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енисов</w:t>
        <w:tab/>
        <w:t>- директор ООО «Кавказский хлебозавод»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он</w:t>
        <w:tab/>
        <w:t>- индивидуальный предприниматель, член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имир Григорьевич </w:t>
        <w:tab/>
        <w:t>регионального отделения общероссийск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ой организации малого и средне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а «ОПОРА России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рова 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</w:t>
        <w:tab/>
        <w:t>"Кропоткинский" ООО КБ "КубаньКредит"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 xml:space="preserve">- начальник территориального отдел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Федеральной службы по надзору 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фере защиты прав потребителей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ия человек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ю в Кавказском, Гулькевичском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Александровна </w:t>
        <w:tab/>
        <w:t>(по согласованию);</w:t>
      </w:r>
    </w:p>
    <w:p>
      <w:pPr>
        <w:pStyle w:val="21"/>
        <w:tabs>
          <w:tab w:val="clear" w:pos="708"/>
          <w:tab w:val="left" w:pos="3420" w:leader="none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директор НП «Кропоткинский УДЦ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Робертович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ина </w:t>
        <w:tab/>
        <w:t>- ведущий специалист отдела информат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 xml:space="preserve">и связи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опецкая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Алексеевна 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а                        </w:t>
        <w:tab/>
        <w:t xml:space="preserve">- руководитель Межмуниципального отдел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</w:t>
        <w:tab/>
        <w:t xml:space="preserve">по Гулькевичскому и Кавказскому районам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Росреестра по Краснодарскому </w:t>
        <w:tab/>
        <w:t>краю 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имкин</w:t>
        <w:tab/>
        <w:t>- индивидуальный предприниматель - гла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ениаминович</w:t>
        <w:tab/>
        <w:t>крестьянского (фермерского) хозяйст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тинин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митрий Алексе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шкевич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Петрович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Мазынская</w:t>
        <w:tab/>
        <w:t xml:space="preserve">- руководитель МБУ «Информационно-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Валентиновна </w:t>
        <w:tab/>
        <w:t xml:space="preserve">  консультационный центр поддержки субъектов </w:t>
        <w:tab/>
        <w:t xml:space="preserve">  малого и среднего предпринимательства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 xml:space="preserve"> 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Кавказский район»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дат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ен Аркадьевич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йник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>«Кропоткинский» Филиала «Южный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О «Банк УРАЛСИБ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каласова</w:t>
        <w:tab/>
        <w:t>- генеральный директор ООО «Транспорт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андр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тренко 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на Александ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ошина</w:t>
        <w:tab/>
        <w:t>- заместитель директора ООО «Лидер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да Ивановна</w:t>
        <w:tab/>
        <w:t>председатель ассоциации КФХ «Полет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Повчун</w:t>
        <w:tab/>
        <w:t xml:space="preserve">- начальник Межрайонной инспекци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 </w:t>
        <w:tab/>
        <w:t xml:space="preserve">Федеральной налоговой службы № 5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Краснодарскому краю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во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онид Андреевич </w:t>
        <w:tab/>
        <w:t xml:space="preserve">общественный представ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олномоченного по защите пра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нимателей в </w:t>
        <w:tab/>
        <w:t xml:space="preserve">муниципальном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и Кавказский район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енко 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гарев</w:t>
        <w:tab/>
        <w:t>- руководитель  СПК «Гепс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Владимирович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яров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Артем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хов</w:t>
        <w:tab/>
        <w:t>- председатель мест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го и среднего предприниматель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ОРА России» в Кавказском район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а </w:t>
        <w:tab/>
        <w:t>- директор ГУП КК «Краснодарский краев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</w:t>
        <w:tab/>
        <w:t>инновационный центр развития мал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 xml:space="preserve">и среднего бизнеса» 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баева 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ина 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урупов 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Николаевич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аков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Эльвира Ирек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нская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Анатольевна </w:t>
        <w:tab/>
        <w:t>(по согласованию)."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5:00Z</dcterms:created>
  <dc:creator>User</dc:creator>
  <dc:description/>
  <dc:language>en-US</dc:language>
  <cp:lastModifiedBy>ДелПр2</cp:lastModifiedBy>
  <cp:lastPrinted>2020-03-11T12:25:00Z</cp:lastPrinted>
  <dcterms:modified xsi:type="dcterms:W3CDTF">2020-03-13T10:45:00Z</dcterms:modified>
  <cp:revision>3</cp:revision>
  <dc:subject/>
  <dc:title>5</dc:title>
</cp:coreProperties>
</file>