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3.2020      </w:t>
        <w:tab/>
        <w:tab/>
        <w:tab/>
        <w:t xml:space="preserve">                                     № 283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планировки и проект межевани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линейного объекта – распределительный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 по адресу: Краснодарский край, Кавказский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, поселок Мирской, переулок Первомайский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Рассмотрев письмо главы Мирского сельского поселения Кавказского района И.Б. Костенко о подготовке документации по внесению изменений в проект планировки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Первомайский и руководствуясь частью 8 статьи 45, статьей 46 Градостроительного кодекса Российской Федерации, пунктом 20 части 1 статьи 14 Федерального закона                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Администрации муниципального образования Кавказский район (Очкаласов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документации по внесению изменений в проект планировки территории (проект планировки и проект межевания)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Первомайск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внесению изменений в проект планировки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 внесению изменений в проект планировки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внесению изменений в проект планировки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внесению изменений в проект планировки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6:00Z</dcterms:created>
  <dc:creator>PK-1</dc:creator>
  <dc:description/>
  <dc:language>en-US</dc:language>
  <cp:lastModifiedBy>ДелПр2</cp:lastModifiedBy>
  <cp:lastPrinted>2020-03-05T14:33:00Z</cp:lastPrinted>
  <dcterms:modified xsi:type="dcterms:W3CDTF">2020-03-11T14:36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