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2.2020      </w:t>
        <w:tab/>
        <w:tab/>
        <w:tab/>
        <w:t xml:space="preserve">                                     № 227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" w:hAnsi="Times New Roman"/>
          <w:b/>
          <w:kern w:val="2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" w:hAnsi="Times New Roman"/>
          <w:b/>
          <w:kern w:val="2"/>
          <w:sz w:val="28"/>
          <w:szCs w:val="28"/>
        </w:rPr>
        <w:t xml:space="preserve">образования Кавказский район от  31 мая 2010 года № 441 «О применении 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" w:hAnsi="Times New Roman"/>
          <w:b/>
          <w:kern w:val="2"/>
          <w:sz w:val="28"/>
          <w:szCs w:val="28"/>
        </w:rPr>
        <w:t xml:space="preserve">новых моделей оплаты труда работников общеобразовательных 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" w:hAnsi="Times New Roman"/>
          <w:b/>
          <w:kern w:val="2"/>
          <w:sz w:val="28"/>
          <w:szCs w:val="28"/>
        </w:rPr>
        <w:t>учреждений в муниципальном образовании Кавказский район»</w:t>
      </w:r>
    </w:p>
    <w:p>
      <w:pPr>
        <w:pStyle w:val="Normal"/>
        <w:jc w:val="both"/>
        <w:rPr>
          <w:rFonts w:ascii="Times New Roman" w:hAnsi="Times New Roman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 CYR"/>
          <w:kern w:val="2"/>
          <w:sz w:val="28"/>
          <w:szCs w:val="28"/>
        </w:rPr>
      </w:pPr>
      <w:r>
        <w:rPr>
          <w:rFonts w:cs="Times New Roman CYR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" w:hAnsi="Times New Roman"/>
          <w:kern w:val="2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Законом Краснодарского края                     от 16 июля 2013 года № 2770-КЗ «Об образовании в Краснодарском крае», постановлением главы администрации (губернатора) Краснодарского края                      от 27 ноября 2008 года № 1218 «О введении отраслевой системы  оплаты труда работников государственных образовательных организаций и государственных учреждений  образования Краснодарского края», руководствуясь статьей 144 Трудового кодекса РФ, 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" w:hAnsi="Times New Roman"/>
          <w:kern w:val="2"/>
          <w:sz w:val="28"/>
          <w:szCs w:val="28"/>
        </w:rPr>
        <w:t>1. Внести в постановление администрации муниципального образования Кавказский район от 31 мая 2010 года № 441 «О применении новых моделей оплаты труда работников общеобразовательных учреждений в муниципальном образовании Кавказский район» 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" w:hAnsi="Times New Roman"/>
          <w:kern w:val="2"/>
          <w:sz w:val="28"/>
          <w:szCs w:val="28"/>
        </w:rPr>
        <w:t>1) в абзаце 2 подпункта д) пункта 3.5 раздела 3 приложения № 1 к постановлению  цифры «3000» заменить на цифры «4000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" w:hAnsi="Times New Roman"/>
          <w:kern w:val="2"/>
          <w:sz w:val="28"/>
          <w:szCs w:val="28"/>
        </w:rPr>
        <w:t>2) приложение № 3 к постановлению изложить в новой редакции (прилагается).</w:t>
      </w:r>
    </w:p>
    <w:p>
      <w:pPr>
        <w:pStyle w:val="Normal"/>
        <w:ind w:left="-90" w:firstLine="567"/>
        <w:jc w:val="both"/>
        <w:rPr/>
      </w:pPr>
      <w:r>
        <w:rPr>
          <w:rFonts w:cs="Times New Roman CYR" w:ascii="Times New Roman" w:hAnsi="Times New Roman"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«Интернет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" w:hAnsi="Times New Roman"/>
          <w:kern w:val="2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rFonts w:ascii="Times New Roman" w:hAnsi="Times New Roman" w:cs="Times New Roman CYR"/>
          <w:kern w:val="2"/>
          <w:sz w:val="28"/>
          <w:szCs w:val="28"/>
        </w:rPr>
      </w:pPr>
      <w:r>
        <w:rPr>
          <w:rFonts w:cs="Times New Roman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 CYR"/>
          <w:kern w:val="2"/>
          <w:sz w:val="28"/>
          <w:szCs w:val="28"/>
        </w:rPr>
      </w:pPr>
      <w:r>
        <w:rPr>
          <w:rFonts w:cs="Times New Roman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 CYR"/>
          <w:kern w:val="2"/>
          <w:sz w:val="28"/>
          <w:szCs w:val="28"/>
        </w:rPr>
      </w:pPr>
      <w:r>
        <w:rPr>
          <w:rFonts w:cs="Times New Roman CYR" w:ascii="Times New Roman" w:hAnsi="Times New Roman"/>
          <w:kern w:val="2"/>
          <w:sz w:val="28"/>
          <w:szCs w:val="28"/>
        </w:rPr>
        <w:t>Глава муниципального образованиям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 CYR" w:ascii="Times New Roman" w:hAnsi="Times New Roman"/>
          <w:kern w:val="2"/>
          <w:sz w:val="28"/>
          <w:szCs w:val="28"/>
        </w:rPr>
        <w:t>Кавказский район                                                                         В.Н.Очкалас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4294960742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20 №  22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0 № 44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20 №  227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общеобразовательных учреждений, применяющих новые модели оплаты труда при формировании </w:t>
      </w:r>
      <w:r>
        <w:rPr>
          <w:rFonts w:cs="Times New Roman CYR" w:ascii="Times New Roman CYR" w:hAnsi="Times New Roman CYR"/>
          <w:color w:val="000000"/>
          <w:sz w:val="28"/>
        </w:rPr>
        <w:t>плана финансово–хозяйственной деятельности 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униципальное бюджетное общеобразовательное учреждение средняя общеобразовательная школа № 1 имени С.В.Целых города Кропоткин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ое бюджетное общеобразовательное учреждение средняя общеобразовательная школа № 2 имени К.К. Рокоссовского города Кропоткин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униципальное автономное общеобразовательное учреждение лицей № 3 имени М.В. Ломоносова города Кропоткин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униципальное бюджетное общеобразовательное учреждение средняя общеобразовательная школа № 4 имени Ж.Макеевой города Кропоткин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Муниципальное бюджетное общеобразовательное учреждение средняя общеобразовательная школа № 5 имени В.Н.Терешкова города Кропоткин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bookmarkStart w:id="0" w:name="__DdeLink__5254_131503545"/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щеобразовательное учреждение средняя общеобразовательная школа № 6 имени Ю.А. Гагарина города Кропоткин муниципального образования Кавказский район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Муниципальное бюджетное общеобразовательное учреждение средняя общеобразовательная школа № 7 имени П.Н. Степаненко города Кропоткин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Муниципальное бюджетное общеобразовательное учреждение средняя общеобразовательная школа № 8 имени И.В. Панфилова поселка                                 им. М. Горького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Муниципальное бюджетное общеобразовательное учреждение средняя общеобразовательная школа № 9 имени В.С. Кашук хутора Привольный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Муниципальное бюджетное общеобразовательное учреждение средняя общеобразовательная школа № 10 имени В.Ф. Маргелова посёлка Степной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Муниципальное бюджетное общеобразовательное учреждение средняя общеобразовательная школа № 11 имени Ф.Ф. Ушаков города Кропоткин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Муниципальное бюджетное общеобразовательное учреждение средняя общеобразовательная школа № 12 имени А.С.Пушкина станицы Кавказская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Муниципальное бюджетное общеобразовательное учреждение средняя общеобразовательная школа № 13 имени А.В. Суворова станицы Дмитриевская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Муниципальное бюджетное общеобразовательное учреждение средняя общеобразовательная школа № 14 имени А.И. Покрышкина станицы Кавказская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Муниципальное бюджетное общеобразовательное учреждение средняя общеобразовательная школа № 15 имени А.П. Маресьева поселка Мирской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Муниципальное бюджетное общеобразовательное учреждение средняя общеобразовательная школа № 16 имени В.К. Рыжова города Кропоткин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Муниципальное бюджетное общеобразовательное учреждение средняя общеобразовательная школа № 17 имени Г.К.Жукова города Кропоткин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Муниципальное бюджетное общеобразовательное учреждение средняя общеобразовательная школа № 18 имени Н.П. Симоняка                                    ст. Темижбекская муниципального образования 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Муниципальное бюджетное общеобразовательное учреждение средняя общеобразовательная школа № 19 имени И.Ф.Русина станицы Казанская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Муниципальное бюджетное общеобразовательное учреждение средняя общеобразовательная школа № 20 имени Н.Г.Чернышева станицы Казанская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Муниципальное бюджетное общеобразовательное учреждение средняя общеобразовательная школа № 21 имени Т.Костыриной хутора Лосево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Муниципальное бюджетное общеобразовательное учреждение средняя общеобразовательная школа № 44 имени Героя Советского Союза                    Г.П. Поветкина города Кропоткин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Муниципальное бюджетное общеобразовательное учреждение лицей № 45 имени академика С.П. Королева города Кропоткин муниципального образования Кавказ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Муниципальное бюджетное общеобразовательное учреждение открытая (сменная) общеобразовательная школа № 1 имени И.И. Никонова города Кропоткин муниципального образования Кавказский район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меститель главы муниципальног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0:00Z</dcterms:created>
  <dc:creator>ДелПр2</dc:creator>
  <dc:description/>
  <dc:language>en-US</dc:language>
  <cp:lastModifiedBy>ДелПр2</cp:lastModifiedBy>
  <cp:lastPrinted>2020-02-19T15:07:00Z</cp:lastPrinted>
  <dcterms:modified xsi:type="dcterms:W3CDTF">2020-03-02T08:50:00Z</dcterms:modified>
  <cp:revision>3</cp:revision>
  <dc:subject/>
  <dc:title/>
</cp:coreProperties>
</file>