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0      </w:t>
        <w:tab/>
        <w:tab/>
        <w:tab/>
        <w:t xml:space="preserve">                                     № 1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2.2020 № 180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топливно-энергетического комплекса» (далее –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зицию «Участники муниципальной программы» 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Централизованная бухгалтерия администрации МО Кавказ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ЭС МО Кавказский район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8" w:name="sub_145"/>
      <w:r>
        <w:rPr>
          <w:rFonts w:cs="Times New Roman" w:ascii="Times New Roman" w:hAnsi="Times New Roman"/>
          <w:sz w:val="28"/>
          <w:szCs w:val="28"/>
        </w:rPr>
        <w:t xml:space="preserve"> позицию «Объемы </w:t>
      </w:r>
      <w:bookmarkEnd w:id="8"/>
      <w:r>
        <w:rPr>
          <w:rFonts w:cs="Times New Roman" w:ascii="Times New Roman" w:hAnsi="Times New Roman"/>
          <w:sz w:val="28"/>
          <w:szCs w:val="28"/>
        </w:rPr>
        <w:t>и источники финансирования муниципальной программы, в том числе на финансовое обеспечение проектов и (или) программ» 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33181,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2661,1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0570,8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33181,9 тысяч рублей»  и приведен в приложении № 2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муниципальной программы «Обоснование ресурсного обеспечения подпрограммы» изложить в новой редакции, согласно приложению № 1 к настоящим изменениям.</w:t>
      </w:r>
    </w:p>
    <w:p>
      <w:pPr>
        <w:pStyle w:val="Style21"/>
        <w:numPr>
          <w:ilvl w:val="0"/>
          <w:numId w:val="3"/>
        </w:numPr>
        <w:suppressAutoHyphens w:val="true"/>
        <w:ind w:left="0" w:firstLine="851"/>
        <w:outlineLvl w:val="0"/>
        <w:rPr>
          <w:b/>
          <w:b/>
          <w:bCs/>
        </w:rPr>
      </w:pPr>
      <w:r>
        <w:rPr/>
        <w:t>В паспорте подпрограммы «Газификация муниципального образования Кавказский район» (далее – подпрограмма)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Участники подпрограмм» 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2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 «Централизованная бухгалтер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ЭС МО Кавказский район»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true"/>
        <w:ind w:left="851" w:hanging="0"/>
        <w:jc w:val="right"/>
        <w:outlineLvl w:val="0"/>
        <w:rPr>
          <w:b/>
          <w:b/>
          <w:bCs/>
        </w:rPr>
      </w:pPr>
      <w:r>
        <w:rPr>
          <w:b/>
          <w:bCs/>
        </w:rPr>
        <w:t>»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зицию «Объемы и источники финансирования подпрограммы, в том числе на финансовое обеспечении проектов и (или) программ»  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10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3539,7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5071,0  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468,7 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23539,7  тысяч рублей»  и приведен в приложении № 3.». 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№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«Газификация муниципального образования Кавказский район» изложить в новой редакции, согласно приложению № 4 к настоящим изменениям.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  <w:bookmarkStart w:id="11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9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_Hlk23786768"/>
      <w:bookmarkEnd w:id="1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Hlk2378708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416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14" w:name="_Hlk23786768"/>
      <w:bookmarkEnd w:id="14"/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Газификация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№  18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>
          <w:trHeight w:val="1139" w:hRule="atLeast"/>
        </w:trPr>
        <w:tc>
          <w:tcPr>
            <w:tcW w:w="14726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бъекте капитального строительств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935" w:type="dxa"/>
            <w:gridSpan w:val="2"/>
            <w:tcBorders/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restart"/>
            <w:tcBorders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газопровода высокого и низкого давления, ПРГШ в х. Розы Люксембург Кавказского района» 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3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9,7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6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bookmarkStart w:id="15" w:name="_Hlk23787080"/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  <w:bookmarkEnd w:id="15"/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skrebchova</dc:creator>
  <dc:description/>
  <dc:language>en-US</dc:language>
  <cp:lastModifiedBy>ДелПр2</cp:lastModifiedBy>
  <cp:lastPrinted>2020-02-14T09:45:00Z</cp:lastPrinted>
  <dcterms:modified xsi:type="dcterms:W3CDTF">2020-02-25T06:57:00Z</dcterms:modified>
  <cp:revision>3</cp:revision>
  <dc:subject/>
  <dc:title/>
</cp:coreProperties>
</file>