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2.2020      </w:t>
        <w:tab/>
        <w:tab/>
        <w:tab/>
        <w:t xml:space="preserve">                                     № 1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остановлению администрации муниципального образования Кавказский район от 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вестиций и развит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О.И. Кире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  <w:tab/>
        <w:tab/>
        <w:tab/>
        <w:tab/>
        <w:tab/>
        <w:tab/>
        <w:tab/>
        <w:t>Л.А. Карава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    М.В. Сокол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 отдела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и архива</w:t>
        <w:tab/>
        <w:t xml:space="preserve"> Г.Б. Калашни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 xml:space="preserve">       </w:t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управления</w:t>
        <w:tab/>
        <w:tab/>
        <w:tab/>
        <w:tab/>
        <w:tab/>
        <w:t xml:space="preserve"> Л.А. Губан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 xml:space="preserve">       </w:t>
        <w:tab/>
        <w:tab/>
        <w:tab/>
        <w:tab/>
        <w:tab/>
        <w:t xml:space="preserve">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9.02.2020 № 179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риложение № 2 «Перечень мероприятий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муниципальной программы муниципального образования Кавказский район «Экономическое развитие и инновационная экономика» изложить в новой редакции согласно приложению  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вестиций и развит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                                           О.И. Киреев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0 № 17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0 № 179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688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реализации 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1033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есперебойная работа инвестицион-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слуги по размещению информации в С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11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1186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вестиций и развит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                                                                                                                О.И. Ки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1:00Z</dcterms:created>
  <dc:creator>skrebchova</dc:creator>
  <dc:description/>
  <dc:language>en-US</dc:language>
  <cp:lastModifiedBy>ДелПр2</cp:lastModifiedBy>
  <cp:lastPrinted>2020-02-13T17:30:00Z</cp:lastPrinted>
  <dcterms:modified xsi:type="dcterms:W3CDTF">2020-02-25T06:54:00Z</dcterms:modified>
  <cp:revision>3</cp:revision>
  <dc:subject/>
  <dc:title/>
</cp:coreProperties>
</file>