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3.2020      </w:t>
        <w:tab/>
        <w:tab/>
        <w:tab/>
        <w:t xml:space="preserve">                                     № 23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рганизаций и объектов, на прилегающ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ях к которым не допускается розничная продажа алкого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ции, и схем границ территорий, прилегающих к некотор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м и объектам, на которых не допускается розничная продаж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когольной продукции на территор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                  от 27 декабря 2012 года № 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 на которых не допускается розничная продажа алкогольной продукции", постановлением администрации  муниципального образования Кавказский район  от 14 декабря 2017 года                     № 1833 "Об определении границ  прилегающих к некоторым организациям и объектам территорий, на которых не допускается розничная продажа алкогольной продукции на территории муниципального образования Кавказский район",  Уставом муниципального образования Кавказского район п о с т а н о в л я 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bookmarkStart w:id="0" w:name="sub_2051"/>
      <w:bookmarkStart w:id="1" w:name="sub_200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Утвердить 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Кавказского район согласно приложению № 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хемы границ (с № 1 – 176), прилегающих к организациям и объектам территорий, на которых не допускается розничная продажа алкогольной продукции, при осуществлении розничной продажи алкогольной продукции в объектах розничной торговли и при оказании услуг общественного питания, на территории муниципального образования Кавказский район согласно приложению № 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051"/>
      <w:bookmarkStart w:id="3" w:name="sub_200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 Отделу потребительской сферы администрации муниципального образования Кавказский район (Петренко) не позднее 1 месяца со дня принятия настоящего постановления направить информацию в </w:t>
      </w:r>
      <w:bookmarkStart w:id="4" w:name="sub_2005"/>
      <w:r>
        <w:rPr>
          <w:rFonts w:cs="Times New Roman" w:ascii="Times New Roman" w:hAnsi="Times New Roman"/>
          <w:sz w:val="28"/>
          <w:szCs w:val="28"/>
        </w:rPr>
        <w:t>департамент потребительской сферы и регулирования рынка алкоголя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муниципального образования Кавказский райо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января 2018 года № 03 «Об утверждении схем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18 года № 1747 «О внесении изменения в постановление администрации муниципального образования Кавказский район от 11 января 2018 года №03 «Об утверждении схем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июля 2019 года № 1057 «О внесении изменений в постановление администрации муниципального образования Кавказский район от 11 января 2018 года № 03 «Об утверждении схем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 заместителя главы муниципального образования Кавказский район                              А.Г. Синегубо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0 № 23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Кавказского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6378"/>
        <w:gridCol w:w="1701"/>
      </w:tblGrid>
      <w:tr>
        <w:trPr>
          <w:tblHeader w:val="true"/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, метров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им.С.В.Целы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С.Целых,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0-80,6-30-7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Красная, 16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0-15, 7-34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пер. Белинского, 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7-30-56,7-3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Ж.Макеево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Шаумяна, 17-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4-14, 6-34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Гагарина, 16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6-40-17, 6-4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С. Целых, 2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7-20-17, 7-2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МКРН – 1, д.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7-13-21, 3-47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8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Горький, ул. Школьная ,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ивольный, ул. Мира, 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1-43, ф. 57-1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0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епной, ул. Мира,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9-39, ф. 55-8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Красная, 2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13, 7-26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А.С.Пушки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ул.Р.Люксембург,16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6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Дмитриевская, ул.Ленина,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1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 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А.И.Покрышк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ул. Ленина,2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9-47, ф.22-5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5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ирской, пер.Школьный,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2-04, 56-1-92, 56-1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Мира, 14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5-48, 7-49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Черноморская, 7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6-40-03, 6-63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П.Симоня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емижбекская, ул. Трактовая, 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4-77, 51-9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И.Ф.Руси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, ул. Красная,3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Н.Г.Чернышо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, ул. Красная,2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7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1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Т.Костырин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осево, ул.Набережная,39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1-95, 55-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Линейная,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3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Линейная, 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7-65, 6-33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3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СОКК «Кропоткинский ДД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Журавли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-интернат №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 ул. Красная,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  основного  общего образования № 43 ст. Казанск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ШООО№43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 ул. Ленина, 12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ушкина, 1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3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-ЦРР №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Комсомольская, 23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1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Пролетарская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Лосевский,118/1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Желябова, 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(13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Социалистическая,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73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Комсомольская, 23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7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ушкина, 14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Железнодорожная,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Ленина, 90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8(10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Пушкина, 1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4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Пушкина, 1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4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Гагарина, 1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2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оветкина, 1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3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-ЦРР № 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Гоголя, 1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-16, 7-12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Колхозная, 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7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Черноморская, 7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4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–ЦРР № 17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МКРН-1, д.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5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– ЦРР № 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Красная, 1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3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19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осево, пер.Мирный,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2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2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тепной, ул.Дружбы, 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-ЦРР № 2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.Горький, ул. Школьная,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4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 № 2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митриевская, ул. Октябрьская, 70 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-ЦРР № 22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ул. 60 лет СССР, 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9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23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, ул. Московская,8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9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2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ул.К.Маркса,145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25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ул.Ленина,3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6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26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занская, ул. Свободная,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27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занская, ул. Красная, 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28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емижбекская,ул.Расшеватская,1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29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емижбекская,ул.Расшеватская,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3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ивольный, ул. Октябрьская,3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1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 31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ирской, пер. Пионерский,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2-51, 56-3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-ЦРР № 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МКРН-1, д.4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7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-ЦРР  №33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.ул.К.Пахарь,88 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5-65, 23-5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-ЦРР № 3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Гоголя, 19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-93; 7-31-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обучение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О  ЦВР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 СЮН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Московская, 3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2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РДДТ ст.Кавказск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ул. К. Маркса,1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7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музыкальная школа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Г.В.Свирид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81/пер. Братский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етская школа искусст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занск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занская, пер. Ленина, 1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етская художественная школа г. Кропотки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етская музыкальная школа №2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62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школа искусст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 пер. Первомайский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Школа Тонин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30 лет Победы, 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кола «Александр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  ул. Ворошилова, 7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кола «Александр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занская, ул. Пугачева,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кола «Александр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митриевская, ул. 50 лет ВЛКСМ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кола ДОСАА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Дугинец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кола ДОСАА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 ул. М.Горького, 1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кола Шан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5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Кропоткинский казачий кадетский корпус им. Г.Н. Троше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Журавли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Краснодарского края «Кропоткинский Техникум технологий и железнодорожного транспорта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 ул.Пушкина, 6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филиал государственного бюджетного образовательного учреждения среднего профессионального образования «Брюховецкий аграрный колледж» Краснодарского кра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 ул.Дугинец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«Кропоткинский медицинский колледж» министерства здравоохранения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 ул.Красноармейская, 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частное образовательное учреждение среднего профессионального образования «Юридический техникум» г.Кропоткин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 ул.Красная,4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офессиональное образовательное учреждение «Ставропольский гуманитарно-технический колледж» филиал 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 ул. Красноармейская, дом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находящиеся в пользовании образовательных организац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 ул. Красная, 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ропоткинский ПНИ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Вокзальная, д.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Б г.Кропоткина»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Восточный, дом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ческая поликлиника (взрослая) ГБУЗ «ГБ г. Кропоткина» МЗ КК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Двойная, д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томатологическая поликлиника ГБУЗ «ГБ г. Кропоткина»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Красная, д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утов Вадим 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врача общей практики ГБУЗ «ГБ г. Кропоткина»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д. 121 «А»/ул. Свобод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врача общей практики ГБУЗ «ГБ г. Кропоткина»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роезд 2, д. 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ЦРБ»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ул. Малиновского,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ГБУЗ «КЦРБ"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 ул. Ленина,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больница №1 ст.Казанская ГБУЗ «КЦРБ"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, ул. Пролетарская, 10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больница №2 ст.Темижбекская ГБУЗ «КЦРБ"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емижбекская, ул. Расшеватская,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больница №3 п.Мирской ГБУЗ «КЦРБ"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ирской, ул. Садовая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х.Лосево ГБУЗ «КЦРБ"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осево, ул. Комсомольская, 13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п.М.Горького ГБУЗ «КЦРБ"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Горького, ул. Юбилей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ст.Дмитриевская ГБУЗ «КЦРБ"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Дмитриевская, ул. Октябрска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х.Привольный ГБУЗ «КЦРБ"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ивольный,  пер.Дорожный, 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ВОП ст.Казанская  ГБУЗ «КЦРБ"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, пер.Октябрьский, 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1 п.Возрождение ГБУЗ «КЦРБ"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зрождение, ул.Школьная, 2, а, тел.(8-861-93) 5-61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2 п. Красноармейский ГБУЗ «КЦРБ"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оармейский,  ул.Молодеж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3 п. Комсомольский ГБУЗ «КЦРБ"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мсомольский,  ул.Азов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4 п. Расцвет ГБУЗ «КЦРБ"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асцвет, ул.Садов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5 п. Р-Люксембург ГБУЗ «КЦРБ"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-Люксембург,  ул.Центральная, 38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9 п. Степной ГБУЗ «КЦРБ"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епной, ул.Мира, 25, тел. (8-861-93) 5-59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10 п. Черномуровский  ГБУЗ «КЦРБ"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Черномуровский,  ул.Красноармейская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11 п. Пролетарский  ГБУЗ «КЦРБ"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олетарский,   ул.Почтовая, 18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ТД №4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Сосновый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ТД №4»(стациона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Заводская, д.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ТД №4»(поликлиник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Дорожная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СМП Кавказского района» МЗ К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Ленина, д. 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КВД(поликлиник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Заводск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КВД(стациона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Целинная/ул. Ореховая/ул. Каштановая, д. 1-а/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оусова Светлана Викт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Базарная, д. 10, кв. 63, литер А, 1-й этаж, пом. № 1,2,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сильченко Яна Георг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д. 32/1, литер А, 2 этаж, пом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тыненко Виталий Юр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д. 32/1, литер А, 3 этаж, к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Цаллагова Дина Ю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дом 32/1, помещения по экспликации № 19, №21, № 22, общей площадью 22,0 кв.м., Литер А, 2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дицинский центр "ДЕНТАЛ плюс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3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иниченко Нелли Валенти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одарская/Деповская, д. 87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ловко Наталья Анато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260, помещение 267, кабинет № 2, первый этаж, литер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ищенко Владимир Евген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вказская, ул. Ленина, д. 321, кв. 2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ищенко Оксан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вказская, ул. Ленина, д. 321/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тник Сергей Геннад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229, 3-й этаж, литер Б, пом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инент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229, 2 этаж, литер Б, пом.                  № 15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панецкая Елена Леонид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ул. Пролетарская, 128</w:t>
            </w:r>
            <w:bookmarkStart w:id="5" w:name="_GoBack"/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ыльцова Светла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омсомольская, д. 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ваковская Александр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233-а, 1 этаж, литер Е, пом. №№ 10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тусов Сергей Дмитри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 д. 233-а, 2 этаж, литер Е, часть помещения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Люкс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ом 233-а литер Е, второй этаж, помещения №29, 30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вонян Ашот Оник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8 Марта, д.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ндалова Наталья Андр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оветкина, дом № 22-б, нежилые помещения №№ 5, 6, 7, 1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ргсян Сусанна Ю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ушкина, д. 61, помеще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лошко Ларис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Гоголя, д. 170, литер А, 1 этаж, пом.                    № 13, 14, 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рьковская Ирина Константи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Гоголя, д. 170, литер А, 1 этаж, пом.                   № 13, 14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рьковский Андрей 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Гоголя, д. 170, литер А, 1 этаж, пом.                    № 13, 14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ханов Владимир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. Маркса, 36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каченко Константин Вадим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микрорайон 1, дом № 58, литер А, второй этаж, помещения № 24-27, 30, 32-1, 3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З «Отделенческая клиническая больница на ст. Краснодар ОАО «РЖД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Журавли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"Союз Техно-Эм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Восточный, д. 6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Ши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КР-1, д. 7/1, литер А, 2 этаж, каб.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ента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Гоголя, д. 15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иадент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ушкина, д.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азачье братств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д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лГруп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110, помещение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д.127, нежилые помещения               № 8,9,10,18;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ОГРАФ +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еулок Первомайский, дом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 Здоровья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Первомайский, 34-а, 1 этаж, нежилое помещение 1, цокольный этаж № б\н, встроенное нежилое помещение (комнаты 1, 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А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Белинского, дом № 30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Дент-С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Ворошилова, дом 38, помещение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ктор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Гагарина, дом № 60, второй этаж,               литер надА, нежилые помещения № 10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та-Дент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Лермонтова/ ул. Дугинец, д. № 12/67,                1 этаж, пом. №№ 3, 4, 5, 6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нтист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ушкина/ул. Деповская, д. 34/1, литер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емчуг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30 лет Победы, д. 11, помещение 9,             литер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Красная/Коммунистическая, д.250/48, литер А, пом. 1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ВИТРО-Краснодар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ом 148/б, здание литер А, 1 этаж, помещение № 4, комнаты      № 1, 2, 3, 4, 5, 6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ская улыбо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оммунистическая, дом №36, нежилое помещение № 78 первого этажа здания литер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ицинский центр «АЛИС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омсомольская, д. 276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т к здоровью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Красная, д.39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М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Колхозный, д.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ая жизн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 ул. Ленина, д. 223 «а», литер А, 1 этаж,  пом. №№ 5-8, 11-13 ст. Кавказская, ул. Ленина, д.223"а", литер А, 2-й этаж, помещение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АТОН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омсомольская, 220, помещение 1, этаж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матологическая поликлиника «Людмил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Микрорайон-1, дом 35/2, помещени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матология «Дентал-С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занская, ул. Красная, дом № 229 а, здание литер А, первый этаж, помещения № 7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матологи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142/2, 1этаж, литер А, номер на поэтажном плане 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и-З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льтрадонт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Красная,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Здоровь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44/1, литер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К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Заводская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«Кавказский КЦСОН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оармей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ы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 вокзал «Кавказска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ривокзаль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ая Автокас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Шоссейная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Автовокза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Базарн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енного значения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57229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оармейская, 213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78108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781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 ул. Ленина, 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741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 ул. Первомайског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985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Сетев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«Смен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мкр-1, д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«Юност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Локомотив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Железнодорожная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СШ «Буревестни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Железнодорож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«Олимп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Авиационная, 96/Полевая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СШ «Прометей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. Маркса, 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Юност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Реч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образования                                                                                                                           А.Г. Синегу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7pt">
    <w:name w:val="Основной текст + 7 pt"/>
    <w:qFormat/>
    <w:rPr>
      <w:rFonts w:cs="Times New Roman"/>
      <w:sz w:val="14"/>
      <w:szCs w:val="14"/>
      <w:shd w:fill="FFFFFF" w:val="clear"/>
    </w:rPr>
  </w:style>
  <w:style w:type="character" w:styleId="Style17">
    <w:name w:val="Основной текст Знак"/>
    <w:basedOn w:val="Style13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29:00Z</dcterms:created>
  <dc:creator>ekonom33</dc:creator>
  <dc:description/>
  <dc:language>en-US</dc:language>
  <cp:lastModifiedBy>ДелПр2</cp:lastModifiedBy>
  <cp:lastPrinted>2020-02-26T09:05:00Z</cp:lastPrinted>
  <dcterms:modified xsi:type="dcterms:W3CDTF">2020-03-02T14:29:00Z</dcterms:modified>
  <cp:revision>3</cp:revision>
  <dc:subject/>
  <dc:title/>
</cp:coreProperties>
</file>