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8.02.2020      </w:t>
        <w:tab/>
        <w:tab/>
        <w:tab/>
        <w:t xml:space="preserve">                                     № 167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одного квадратного метра общей 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ощади жилого помещения по муниципальному образованию Кавказск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 на 1 квартал 2020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остановления Правительства Российской Федерации от 17 декабря 2010 года № 1050 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 xml:space="preserve">О реализации отдельных мероприятий государственной программы Российской Федерации 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29 декабря 2009 года № 1890-КЗ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признания 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для использования при расчете размера социальных выплат, предоставляемых гражданам из средств бюджетов всех уровней на приобретение жилого помещения или строительство индивидуального жилого дома, в соответствии с постановлением администрации муниципального образования Кавказский район от 8 августа 2019 года № 1239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определения норматива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ind w:hanging="0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1 квартал 2020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44110,00 (сорока четырёх тысяч ста десяти)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А.Г. Синегубов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</w:t>
        <w:tab/>
        <w:tab/>
        <w:tab/>
        <w:tab/>
        <w:tab/>
        <w:tab/>
        <w:t xml:space="preserve">     </w:t>
        <w:tab/>
        <w:t xml:space="preserve">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4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7-31T14:57:00Z</cp:lastPrinted>
  <dcterms:modified xsi:type="dcterms:W3CDTF">2020-02-19T08:54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