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7.02.2020      </w:t>
        <w:tab/>
        <w:tab/>
        <w:tab/>
        <w:t xml:space="preserve">                                     № 16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9 ноября 2015 года № 15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рабочей группы по разработке и реализации пла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(дорожной карты) по повышению значений показа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для инвалидов объектов и услуг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главы администрации (губернатора) Краснодарского края от 10 декабря 2015 года № 1178 "Об утверждении Плана мероприятий ("дорожной карты") "Повышение значений показателей доступности для инвалидов объектов и услуг в Краснодарском крае"                               (с изменениями и дополнениями) и изменением состава  рабочей группы по разработке и реализации плана мероприятий (дорожной карты) по повышению значений показателей доступности для инвалидов объектов и услуг в муниципальном образовании Кавказский район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Кавказский район от 19 ноября 2015 года № 1510 «О создании рабочей группы по разработке и реализации плана мероприятий (дорожной карты) по повышению значений показателей доступности для инвалидов объектов и услуг в муниципальном образовании Кавказский район» изменения, изложив приложение № 1 к постановлению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 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№ 165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1.2015 № 1510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№ 165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разработке и реализации плана мероприятий (дорожной карты) по повышению значений показателей доступности для инвалидов объектов и услуг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095"/>
      </w:tblGrid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руководитель рабочей групп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релов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заместитель руководителя рабочей групп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, секретарь рабочей групп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8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, транспорта, связи  и дорожного хозяйства администрации муниципального образования Кавказский район;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ю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местного отделения общероссийской общественной организации «Всероссийское общество глухих»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социальной защиты населения министерства труда и социального развития Краснодарского края в Кавказском районе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опоткинского город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р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ов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м.М.Горького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сев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районной организации «Всероссийского общества слепых»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ищ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орг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вказ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8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отребительской сферы  администрации муниципального образования Кавказский район;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им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й городской организации «Всероссийского общества инвалидов»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мижбек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фим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администрации муниципального образования Кавказский 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митриев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ь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занского сельского поселения Кавказского района 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7:00Z</dcterms:created>
  <dc:creator>MSP-BOSS</dc:creator>
  <dc:description/>
  <dc:language>en-US</dc:language>
  <cp:lastModifiedBy>ДелПр2</cp:lastModifiedBy>
  <cp:lastPrinted>2020-02-18T10:28:00Z</cp:lastPrinted>
  <dcterms:modified xsi:type="dcterms:W3CDTF">2020-02-18T09:57:00Z</dcterms:modified>
  <cp:revision>3</cp:revision>
  <dc:subject/>
  <dc:title/>
</cp:coreProperties>
</file>