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2.2020      </w:t>
        <w:tab/>
        <w:tab/>
        <w:tab/>
        <w:t xml:space="preserve">                                     № 13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от 23 декабря 2019 года № 2046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й услуги «Выдача градостроительного плана земе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ст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,  п о с т а н о в л я ю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3 декабря 2019 года № 2046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) подраздел 2.3 раздела 2 «Стандарт предоставления муниципальной услуги» дополнить абзацем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одраздела 2.4 раздела 2 «Стандарт предоставления муниципальной услуги» слова «20 (двадцати) рабочих дней» заменить словами «14 (четырнадцати) рабочих дней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в абзаце втором подраздела 2.4 раздела 2 «Стандарт предоставления муниципальной услуги» слова «20 (двадцати) рабочих дней» заменить                  словами «14 (четырнадцати) рабочих дней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) дополнить пункт 2.6.1 подраздела 2.6 раздела 2 «Стандарт предоставления муниципальной услуги» абзацем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в соответствии с требованиями Федерального закона от 6 апреля 2011 года № 63-ФЗ                              «Об электронной подписи или подано заявителем через многофункциональный центр.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3.1.4.4 подраздел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12 (двенадцать) рабочих дней» заменить словами «6 (шесть) рабочих дней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1:00Z</dcterms:created>
  <dc:creator>222</dc:creator>
  <dc:description/>
  <dc:language>en-US</dc:language>
  <cp:lastModifiedBy>ДелПр2</cp:lastModifiedBy>
  <cp:lastPrinted>2020-01-29T09:46:00Z</cp:lastPrinted>
  <dcterms:modified xsi:type="dcterms:W3CDTF">2020-02-14T10:11:00Z</dcterms:modified>
  <cp:revision>3</cp:revision>
  <dc:subject/>
  <dc:title>О внесении изменения в разрешение на строительство</dc:title>
</cp:coreProperties>
</file>