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2.2020      </w:t>
        <w:tab/>
        <w:tab/>
        <w:tab/>
        <w:t xml:space="preserve">                                    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3 декабря 2019 года № 20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Выдача разрешений на ввод в эксплуатац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, п о с т а н о в л я 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3 декабря 2019 года № 2045 «Об утверждении административного регламента предоставления муниципальной услуги «Выдача разрешений на ввод в эксплуатацию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раздел 2.3 раздела 2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в эксплуатацию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одраздела 2.4 раздела 2 «Стандарт предоставления муниципальной услуги» слова «7 (семи) рабочих дней» заменить                            словами «5 (пяти) рабочих дн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абзаце втором подраздела 2.4 раздела 2 «Стандарт предоставления муниципальной услуги» слова «7 (семи) рабочих дней» заменить                            словами «5 (пяти) рабочих дн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3.1.4.4 подраздел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 «3 (три) рабочих дня» заменить словами «1 (один) рабочий ден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0:00Z</dcterms:created>
  <dc:creator>222</dc:creator>
  <dc:description/>
  <dc:language>en-US</dc:language>
  <cp:lastModifiedBy>ДелПр2</cp:lastModifiedBy>
  <cp:lastPrinted>2020-02-06T11:09:00Z</cp:lastPrinted>
  <dcterms:modified xsi:type="dcterms:W3CDTF">2020-02-14T10:10:00Z</dcterms:modified>
  <cp:revision>3</cp:revision>
  <dc:subject/>
  <dc:title>О внесении изменения в разрешение на строительство</dc:title>
</cp:coreProperties>
</file>