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2.2020      </w:t>
        <w:tab/>
        <w:tab/>
        <w:tab/>
        <w:t xml:space="preserve">                                     № 123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Фестиваля Всероссийского физкультурно-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«Готов к труду и обороне (ГТО) среди насел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исполнения постановления администрации муниципального образования Кавказский район от 16 января 2020 года № 16 «О развитии массового спорта в муниципальном образовании Кавказский район                       на 2020 год» и реализации Плана мероприятий по поэтапному внедрению Фестиваля Всероссийского физкультурно-спортивного комплекса «Готов к труду и обороне</w:t>
      </w:r>
      <w:r>
        <w:rPr>
          <w:bCs/>
          <w:sz w:val="28"/>
          <w:szCs w:val="28"/>
        </w:rPr>
        <w:t xml:space="preserve"> среди населения муниципального образования Кавказский район</w:t>
      </w:r>
      <w:r>
        <w:rPr>
          <w:sz w:val="28"/>
          <w:szCs w:val="28"/>
        </w:rPr>
        <w:t>» далее (Фестиваль ГТО)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Филатов) провест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) с февраля по апрель 2020 года «Зимний фестиваль ГТО в муниципальном образовании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преля по декабрь 2020 года «Летний фестиваль ГТО в муниципальном образовании Кавказский район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предприятий, учреждений и организац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я (внутри поселений, предприятий, учреждений и организаций), согласно положению о проведении Фестиваля ГТО среди населения муниципального образования Кавказский район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Фестиваля ГТ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) Положение о проведении Фестиваля ГТО среди населения муниципального образования Кавказский район (приложение № 1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лан подготовки и проведения Фестиваля ГТО в муниципальном образовании Кавказский район (приложение № 3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одготовке и проведению Фестиваля ГТО в муниципальном образовании Кавказский район и утвердить его состав (приложение № 2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>
          <w:lang w:val="ru-RU"/>
        </w:rPr>
        <w:t xml:space="preserve">5. </w:t>
      </w:r>
      <w:r>
        <w:rPr>
          <w:bCs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О.М. Ляхо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2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Фестиваля ГТО среди насе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п.14 комплекса мер по поэтапному внедрению Всероссийского физкультурно-спортивного комплекса Готов к труду и обороне (ГТ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раснодарском крае, утвержденного распоряжением главы администрации (губернатора) Краснодарского края от 23 марта 2016 года № 92-р «О поэтапном внедрении Всероссийского физкультурно-спортивного комплекса Готов к труду и обороне (ГТО) в Краснодарском крае» и планом мероприятий по поэтапному внедрению «Всероссийского физкультурно-спортивного комплекса Готов к труду и обороне (ГТ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авказский район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Фестиваль ГТО является соревновательным мероприятием среди населения муниципального образования Кавказский район для повышения уровня физической подготовки, формирования потребности в физическом совершенствовании и ведении здорового образа жизни среди населе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8"/>
          <w:szCs w:val="28"/>
        </w:rPr>
        <w:t>ЦЕЛИ И ЗАДАЧИ ФЕСТИВАЛЯ ГТ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Фестиваля ГТО является вовлечение граждан в систематические занятия физической культурой и спорт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Задачами Фестиваля ГТО я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сероссийского физкультурно-спортивного комплекса «Готов к труду и обороне (ГТ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Кавказский район среди населения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жителей Кавказского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мотивирующих к занятиям физической культурой и спорт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8"/>
          <w:szCs w:val="28"/>
        </w:rPr>
        <w:t>МЕСТА И СРОКИ ПРОВЕДЕНИЯ ФЕСТИВАЛЯ ГТ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ГТО проводятся в два этапа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1 этап Зимний Фестиваль ГТО среди предприятий, учреждений и организаций в муниципальном образовании Кавказский район» (февраль-апрель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2 этап Летний Фестиваль ГТО среди населения муниципального образования Кавказский район (апрель-декабрь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естивали ГТО проводятся на спортивных объектах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Я ГТ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1.</w:t>
        <w:tab/>
        <w:t xml:space="preserve">Организация и проведение фестиваля ГТО возлагается на </w:t>
      </w:r>
      <w:r>
        <w:rPr>
          <w:rStyle w:val="11"/>
          <w:rFonts w:eastAsia="Courier New"/>
          <w:color w:val="000000"/>
          <w:sz w:val="28"/>
          <w:szCs w:val="28"/>
        </w:rPr>
        <w:t xml:space="preserve"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Кавказский район </w:t>
      </w:r>
      <w:r>
        <w:rPr>
          <w:sz w:val="28"/>
          <w:szCs w:val="28"/>
        </w:rPr>
        <w:t>МКУ «Клуб по спортивно-массовой и физкультурно-оздоровительной работе» муниципального образования Кавказский район, который является оператором комплекса ГТО на территории Кавказского райо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2.</w:t>
        <w:tab/>
        <w:t>Контроль за организацией и проведением Фестиваля ГТО возлагается на отдел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3.</w:t>
        <w:tab/>
        <w:t>Для проведения Фестиваля ГТО в муниципальном образовании Кавказский район создается организационный комитет и утверждается состав главной судейской коллегии. Состав главной судейской коллегии формируется из судей, имеющих судейскую категорию по видам спорта, входящим в комплекс ГТ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ФЕСТИВАЛЯ ГТ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ИХ ДОСТУП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 участию в Фестивале ГТО допускается население в возрасте                     от 18 до 70 лет и старше, относящиеся к 6 по 11 ступеням государственных требований к уровню физической подготовленности при выполнении нормативов Всероссийского физкультурно-спортивного комплекса Готов к труду и обороне среди предприятий, учреждений и организаций городского и сельских посел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 участию в Фестивале ГТО обязательно допускаются участники, зарегистрированные в автоматизированной информационной системе «Готов к труду и оборе» (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казанные в заявке, имеющие обязательный медицинский допуск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Для участия в Фестивале ГТО необходимо направить заявку по форме согласно приложению к настоящему Положению, заверенную руководителем организации с подписью и печатью, заверенной медицинским работником на адрес электронной почты: marrimali123@mail.ru и предоставить оригинал по адресу: Кавказский район, город Кропоткин, ул.Красная, 64 (Муниципальное казенное учреждение «Клуб по спортивно-массовой и физкультурно-оздоровительной работе»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4.</w:t>
        <w:tab/>
        <w:t>Представители команд подают в комиссию по допуску участников к соревнованиям следующие документы: заявку по форме согласно приложению (идентичную предварительной заявке без запасных участников), заверенную руководителем организации, медицинский допуск, свидетельство о рождении или паспорт (оригинал) на каждого участника; страховой полис обязательного медицинского страх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</w:rPr>
        <w:t>ПРОГРАММА ФЕСТИВАЛЯ ГТ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1.</w:t>
        <w:tab/>
        <w:t>Программа Фестиваля ГТО утверждается отделом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2.</w:t>
        <w:tab/>
        <w:t xml:space="preserve">Фестиваль ГТО проводится </w:t>
      </w:r>
      <w:r>
        <w:rPr>
          <w:spacing w:val="2"/>
          <w:sz w:val="28"/>
          <w:szCs w:val="28"/>
        </w:rPr>
        <w:t>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истерства спорта России по введению и реализации Всероссийского физкультурно-спортивного комплекса (протокол от 23 июля 2014 года № 1 пункт II/1) и Экспертного совета по вопросам Всероссийского физкультурно-спортивного комплекса от 28 мая 2014 года и 27 августа 2014 года и приказом Министерства спорта России от 15 декабря 2016 года № 1283 «О внесении изменений в приказ Министерства спорта России от 8 июля 2014 года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2"/>
          <w:sz w:val="28"/>
          <w:szCs w:val="28"/>
        </w:rPr>
        <w:t>6.3.</w:t>
        <w:tab/>
        <w:t xml:space="preserve">Порядок проведения и количество испытаний (тестов) программы Фестиваля ГТО определяется организационным комитетом муниципального образования Кавказский район. 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8"/>
          <w:szCs w:val="28"/>
        </w:rPr>
        <w:t>НАГРАЖДЕНИЕ УЧАСТНИКОВ ФЕСТИВАЛЯ ГТ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ГТО награждаются грамотами, кубками и медалям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частники, зарегистрированные в системе АИС ГТО и выполнившие необходимое количество нормативов испытаний (тестов) для получения знака ГТО при участии Центра тестирования, представляются к награждению соответствующими знаком: «Золотой знак», «Серебряный знак», «Бронзовый знак» комплекса ГТО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8"/>
          <w:szCs w:val="28"/>
        </w:rPr>
        <w:t>ФИНАНСИРОВАНИЕ ФЕСТИВАЛЯ ГТ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Финансовое обеспечение Фестиваля ГТО на территории муниципального образования Кавказский район осуществляется за счет бюджета муниципального Кавказский район </w:t>
      </w:r>
      <w:r>
        <w:rPr>
          <w:spacing w:val="-3"/>
          <w:w w:val="102"/>
          <w:sz w:val="28"/>
          <w:szCs w:val="28"/>
        </w:rPr>
        <w:t>из муниципальной программы «Развитие физической культуры и 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ФЕСТИВАЛЯ ГТО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им видам спор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9.2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ода № 134Н "О порядке организации оказания медицинской помощи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 выполнить нормативы испытаний (тестов) Всероссийского физкультурно-спортивного комплекса Готов к труду и обороне (ГТО)"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5529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suppressAutoHyphens w:val="true"/>
        <w:ind w:left="5529" w:hanging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участие в программе муниципального этапа Фестиваля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 xml:space="preserve">Всероссийского физкультурно-спортивного комплекса "Готов к труду и обороне" (ГТО) среди населения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1651"/>
        <w:gridCol w:w="1575"/>
        <w:gridCol w:w="1107"/>
        <w:gridCol w:w="2896"/>
        <w:gridCol w:w="155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-номер в АИС ГТ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соответствии с Уставом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 врача допущен 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spacing w:val="2"/>
          <w:sz w:val="28"/>
          <w:szCs w:val="28"/>
        </w:rPr>
        <w:t>Предварительную заявку необходимо составлять с учётом запасных участников, с визой врача.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щено к  Фестивалю ГТО ___________________</w:t>
      </w:r>
    </w:p>
    <w:p>
      <w:pPr>
        <w:pStyle w:val="Normal"/>
        <w:widowControl w:val="false"/>
        <w:shd w:fill="FFFFFF" w:val="clear"/>
        <w:suppressAutoHyphens w:val="true"/>
        <w:ind w:left="2832"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писью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ач ____________________/ ____________________</w:t>
      </w:r>
    </w:p>
    <w:p>
      <w:pPr>
        <w:pStyle w:val="Normal"/>
        <w:widowControl w:val="false"/>
        <w:shd w:fill="FFFFFF" w:val="clear"/>
        <w:suppressAutoHyphens w:val="true"/>
        <w:ind w:left="708" w:firstLine="708"/>
        <w:textAlignment w:val="baseline"/>
        <w:rPr/>
      </w:pPr>
      <w:r>
        <w:rPr>
          <w:spacing w:val="2"/>
          <w:sz w:val="28"/>
          <w:szCs w:val="28"/>
        </w:rPr>
        <w:t>(ФИО) </w:t>
        <w:tab/>
        <w:tab/>
        <w:tab/>
        <w:t>(подпись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.П. медицинского учреждения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команды 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2832"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дпись, ФИО полностью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организации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2832"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дпись, ФИО полностью)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2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Фестиваля ГТО в муниципальном образовании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Михайлович </w:t>
        <w:tab/>
        <w:t>Кавказский район, председатель организационного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suppressAutoHyphens w:val="true"/>
        <w:ind w:left="3396" w:hanging="3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</w:t>
        <w:tab/>
        <w:t xml:space="preserve">Кавказский район, заместитель председателя </w:t>
      </w:r>
    </w:p>
    <w:p>
      <w:pPr>
        <w:pStyle w:val="Normal"/>
        <w:widowControl w:val="false"/>
        <w:suppressAutoHyphens w:val="true"/>
        <w:ind w:left="3396" w:hanging="3396"/>
        <w:jc w:val="both"/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Филатов 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нтон Владимирович </w:t>
        <w:tab/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, секретарь организационного</w:t>
      </w:r>
    </w:p>
    <w:p>
      <w:pPr>
        <w:pStyle w:val="Normal"/>
        <w:widowControl w:val="false"/>
        <w:suppressAutoHyphens w:val="tru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6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Викторовна </w:t>
        <w:tab/>
        <w:t xml:space="preserve">администрации муниципального образования </w:t>
      </w:r>
    </w:p>
    <w:p>
      <w:pPr>
        <w:pStyle w:val="Style16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нкоев</w:t>
        <w:tab/>
        <w:t>- главный специалист отдела по физической</w:t>
      </w:r>
    </w:p>
    <w:p>
      <w:pPr>
        <w:pStyle w:val="Normal"/>
        <w:widowControl w:val="false"/>
        <w:suppressAutoHyphens w:val="true"/>
        <w:ind w:left="3396" w:hanging="3396"/>
        <w:jc w:val="both"/>
        <w:rPr/>
      </w:pPr>
      <w:r>
        <w:rPr>
          <w:sz w:val="28"/>
          <w:szCs w:val="28"/>
        </w:rPr>
        <w:t>Мурад Батырович</w:t>
        <w:tab/>
        <w:t>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и и проведения Фестиваля ГТО в муниципальном образовании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19"/>
        <w:gridCol w:w="2138"/>
        <w:gridCol w:w="328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 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подготовки и проведения Фестиваля ГТО в муниципальном образовании Кавказский райо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автоматизированной информационной системе "Готов к труду и обороне" на портале www.gto.r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ого и сельских поселений муниципального образования Кавказский район (по согласованию)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расположенных на территории муниципального образования Кавказский район (по согласованию)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ормирование состава судейских коллегий и подготовка мест тестирования по приему нормативов ГТО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луб по спортивно-массовой и физкультурно-оздоровительной работе», руководители предприятий, организаций, учреждений, расположенных на территории муниципального образования Кавказский район (по согласованию)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ых протоколов результатов Фестиваля ГТО и обработка в систему АИС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луб по спортивно-массовой и физкультурно-оздоровительной работе», руководители предприятий, организаций, учреждений, расположенных на территории муниципального образования Кавказский район (по согласованию)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ведение Фестиваля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5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КУ «Клуб по спортивно-массовой и физкультурно-оздоровительной работе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4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ведение итогов и подготовка отчетов по итогам проведения Фестиваля ГТ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30303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7:00Z</dcterms:created>
  <dc:creator>Администратор</dc:creator>
  <dc:description/>
  <dc:language>en-US</dc:language>
  <cp:lastModifiedBy>ДелПр2</cp:lastModifiedBy>
  <cp:lastPrinted>2020-02-11T10:42:00Z</cp:lastPrinted>
  <dcterms:modified xsi:type="dcterms:W3CDTF">2020-02-12T14:07:00Z</dcterms:modified>
  <cp:revision>3</cp:revision>
  <dc:subject/>
  <dc:title>О развитии массового спорта</dc:title>
</cp:coreProperties>
</file>