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6.02.2020      </w:t>
        <w:tab/>
        <w:tab/>
        <w:tab/>
        <w:t xml:space="preserve">                                     № 113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ведении режима функционирования  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 данным спецдоклада КЦГМС филиала ФГБУ «Северо-Кавказское УГМС»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 об ухудшении погодных условий, связанных с прохождением холодных атмосферных фронтальных разделов с северо-западных районов Европы через территорию Краснодарского края осадками в виде дождя, снега и сильного снега, ожидается гололед, налипание мокрого снега на проводах и деревьях, ухудшение видимости в снегопаде                     до 500-1000 м, на дорогах местами гололедица, снежный накат, усиление ветра        15-20 м/с, местами метель, в ночные и утренние часы минимальная температура воздуха в большинстве районов края ожидается 5-10 градусов мороза в северных, восточных и предгорных районах края местами до 13-18 градусов мороза, температура воздуха днем 4-9 градусов мороза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8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 февраля</w:t>
      </w:r>
      <w:r>
        <w:rPr>
          <w:sz w:val="28"/>
          <w:szCs w:val="28"/>
        </w:rPr>
        <w:t xml:space="preserve"> 2020 года до 20 ч. 00 мин. 10 февраля                     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О.М. Лях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6:00Z</dcterms:created>
  <dc:creator>12</dc:creator>
  <dc:description/>
  <dc:language>en-US</dc:language>
  <cp:lastModifiedBy>ДелПр2</cp:lastModifiedBy>
  <cp:lastPrinted>2020-02-06T14:17:00Z</cp:lastPrinted>
  <dcterms:modified xsi:type="dcterms:W3CDTF">2020-02-06T12:26:00Z</dcterms:modified>
  <cp:revision>3</cp:revision>
  <dc:subject/>
  <dc:title/>
</cp:coreProperties>
</file>