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5.02.2020      </w:t>
        <w:tab/>
        <w:tab/>
        <w:tab/>
        <w:t xml:space="preserve">                                     № 107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от 24 декабря 2019 года № 2051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создании рабочей группы по расширению использования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омоторного топлива на территории муниципального образования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вказского района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в составе рабочей группы в сфере легковых таксомоторных перевозок, наземного пассажирского маршрутного транспорта общего пользования и заказных автобусных перевозок, осуществляющей свою работу на территории Кавказского района, п о с т а н о в л я ю :</w:t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4 декабря 2019 года № 2051 «О создании рабочей группы по расширению использования газомоторного топлива на территории муниципального образования Кавказского района изменения, изложив приложение № 1 к постановлению в новой редакци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rPr/>
      </w:pPr>
      <w:bookmarkStart w:id="3" w:name="sub_4"/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</w:t>
      </w:r>
      <w:bookmarkStart w:id="7" w:name="sub_1000"/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uppressAutoHyphens w:val="true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600" w:hanging="0"/>
        <w:jc w:val="center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0 № 107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№ 2051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0 № 107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1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ind w:right="-23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асширению использования газомоторного топлива на территории муниципального образования Кавказский район</w:t>
      </w:r>
    </w:p>
    <w:p>
      <w:pPr>
        <w:pStyle w:val="Normal"/>
        <w:suppressAutoHyphens w:val="true"/>
        <w:ind w:right="-31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1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3"/>
        <w:gridCol w:w="5955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релов </w:t>
            </w:r>
          </w:p>
          <w:p>
            <w:pPr>
              <w:pStyle w:val="Normal"/>
              <w:suppressAutoHyphens w:val="true"/>
              <w:ind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Дмитриевич</w:t>
            </w:r>
          </w:p>
          <w:p>
            <w:pPr>
              <w:pStyle w:val="Normal"/>
              <w:suppressAutoHyphens w:val="true"/>
              <w:ind w:right="-31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ind w:left="-699" w:right="-31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uppressAutoHyphens w:val="tru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руководитель рабочей группы;</w:t>
            </w:r>
          </w:p>
          <w:p>
            <w:pPr>
              <w:pStyle w:val="Normal"/>
              <w:suppressAutoHyphens w:val="tru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suppressAutoHyphens w:val="true"/>
              <w:ind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ind w:left="-699" w:right="-31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uppressAutoHyphens w:val="tru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заместитель руководителя рабочей группы;</w:t>
            </w:r>
          </w:p>
          <w:p>
            <w:pPr>
              <w:pStyle w:val="Normal"/>
              <w:suppressAutoHyphens w:val="tru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лкина </w:t>
            </w:r>
          </w:p>
          <w:p>
            <w:pPr>
              <w:pStyle w:val="Normal"/>
              <w:suppressAutoHyphens w:val="true"/>
              <w:ind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ind w:left="-699" w:right="-31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uppressAutoHyphens w:val="true"/>
              <w:ind w:firstLine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, секретарь рабочей группы;</w:t>
            </w:r>
          </w:p>
        </w:tc>
      </w:tr>
    </w:tbl>
    <w:p>
      <w:pPr>
        <w:pStyle w:val="Normal"/>
        <w:suppressAutoHyphens w:val="true"/>
        <w:ind w:right="-31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1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uppressAutoHyphens w:val="true"/>
        <w:ind w:right="-31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буз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рме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 ПАО ТНС «энергоКубань» (по согласованию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рь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О «НЭСК «Кропоткинэнергосбыт» (по согласованию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опоткинского город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в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№ 5 АО «Газпром «Газораспределение г. Краснодар»                                       (по согласованию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ренко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таниславо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илищно-коммунального хозяйства, транспорта, связи и дорожного хозяйства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Борис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р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о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им.М.Горького Кавказского района (по согласованию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анов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осев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ищева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вказ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покоева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ин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Производственно-эксплуатационная служба муниципального образования Кавказский район»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но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мижбек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губова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ин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митриевского сельского поселения Кавказского района (по согласованию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баева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ина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льк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занского сельского поселения Кавказского района 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на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ind w:left="-6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авказский район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И.Д. Погорел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5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0-02-03T17:25:00Z</cp:lastPrinted>
  <dcterms:modified xsi:type="dcterms:W3CDTF">2020-02-06T12:25:00Z</dcterms:modified>
  <cp:revision>3</cp:revision>
  <dc:subject/>
  <dc:title/>
</cp:coreProperties>
</file>