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02.2020      </w:t>
        <w:tab/>
        <w:tab/>
        <w:tab/>
        <w:t xml:space="preserve">                                     № 1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Об утверждении формы заявки о согласовании создания места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(площадки) накопления твердых коммунальных отходов на территории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сельских поселений, входящих в состав муниципального образования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Кавказский район, заявки о включении сведений о месте (площадке)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накопления твердых коммунальных отходов в реестр мест (площадок)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накопления твердых коммунальных отходов на территории сельских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поселений, входящих в состав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Кавказский район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июня 2003 года № 131-ФЗ «Об общих принципах организации местного самоуправления в Российской Федерации», пунктом 4 статьи 13.4 Федерального закона от 24 июня 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 Утвердить форму заявки о согласовании создания места (площадки) накопления твердых коммунальных отходов на территории сельских поселений Кавказского района согласно приложению № 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ельских поселений Кавказского района согласно приложению № 2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 04.02.2020 № 10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ФОРМА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</w:rPr>
        <w:t>заявки о согласовании создания места (площадки) накопления твердых коммунальных отходов на территории сельских поселений Кавказского района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eastAsia="ru-RU"/>
        </w:rPr>
        <w:t>о согласовании создания места (площадки) накопления твердых коммунальныхотходов на территории ____________ сельского поселения Кавказского района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Прошу   согласовать   создание  места  (площадки)  накопления  твердых коммунальных отходов на территории __________ сельского поселения Кавказского района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Данные о месте (площадке) накопления 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адрес и (или)  географические координаты: 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 Данные  о планируемых технических характеристиках места (площадки) накопления 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1.  используемое  покрытие  (асфальт,  бетонная  плита  и т.д.): 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2. площадь _______________________________________________ кв. м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3.  тип  (контейнер, бункер,  евроконтейнер,  заглубленный  контейнер и т.д.) иколичество размещенных и планируемых к размещению контейнеров и бункеров с указанием их объема 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4.  площадь  специальной  площадки (объем бункера) для складирования крупногабаритных отходов __________________ кв. м (куб. м)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5. ограждение по периметру с трех сторон (есть/нет) 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6. информационный щит, содержащий сведения о сроках удаления отходов, наименовании  организации,  выполняющей  данную  работу, и контактах лица,ответственного  за  качественную  и  своевременную  работу  по  содержанию площадки  и  своевременное  удаление  отходов,  а  также  информацию, предостерегающую  владельцев автотранспорта о недопустимости загроможденияподъезда   специализированного  автотранспорта,  разгружающего  контейнеры (есть/нет) 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Данные о соблюдении санитарных норм и прави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3.1.  минимальная  удаленность  от  жилых  домов,  детских учреждений, детских  игровых  площадок, спортивных площадок и от мест отдыха населения _______________________________м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4.  Данные  о  собственнике  места  (площадки)  накопления  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1. для юридического лица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полное наименование: 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ГРН записи в ЕГРЮЛ: 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фактический адрес: 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2. для индивидуального предпринимател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.И.О.:______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ГРН записи в ЕГРИП: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адрес регистрации по месту жительства: 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3. для физического лица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.И.О.:______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серия, номер и дата выдачи паспорта или иного документа, удостоверяющего личность 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адрес регистрации по месту жительства: 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5.  Данные  об  источниках  образования  твердых коммунальных отходов, складируемых   в  месте  (на  площадке)  накопления  твердых  коммунальных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наименование: 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адрес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:____________________________________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6.  Место  (площадка)  накопления  твердых  коммунальных отходов будет создано в срок до __________________________________ г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итель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"__" ________ 20___ г.            __________________/__________/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                       </w:t>
      </w:r>
      <w:r>
        <w:rPr>
          <w:spacing w:val="2"/>
          <w:sz w:val="28"/>
          <w:szCs w:val="28"/>
          <w:lang w:eastAsia="ru-RU"/>
        </w:rPr>
        <w:t>(Ф.И.О. физ. лица, индивидуального предпринимателя,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spacing w:val="2"/>
          <w:sz w:val="28"/>
          <w:szCs w:val="28"/>
          <w:lang w:eastAsia="ru-RU"/>
        </w:rPr>
        <w:t>наименование юр. лица, подпись)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956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 04.02.2020 № 10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ФОРМА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</w:rPr>
        <w:t>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ельских поселений Кавказского района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 включении сведений о месте (площадке) накопления твердых коммунальных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t>отходов в реестр мест (площадок) накопления твердых коммунальных отходов на территории _________ сельского поселения Кавказского района</w:t>
      </w:r>
    </w:p>
    <w:p>
      <w:pPr>
        <w:pStyle w:val="Normal"/>
        <w:widowControl w:val="false"/>
        <w:shd w:fill="FFFFFF" w:val="clear"/>
        <w:ind w:left="708" w:hanging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708" w:hanging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Прошу включить сведения о месте (площадке) накопления твердых коммунальных   отходов   в   реестр  мест  (площадок)  накопления  твердых коммунальных отходов на территории __________ сельского поселения Кавказского района 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  Данные   о   нахождении   места   (площадки)  накопления  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1. адрес и (или) географические координаты: 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 Данные  о  технических характеристиках места (площадки) накопления 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1. используемое покрытие (асфальт, бетонная плита и т.д.):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2. площадь _______________________________________________ кв. м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3.  тип  (контейнер, бункер,  евроконтейнер,  заглубленный  контейнер и т.д.) и количество размещенных и планируемых к размещению контейнеров и бункеров с указанием их объема 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4.  площадь  специальной  площадки (объем бункера) для складирования крупногабаритных  отходов ________________  кв.  м (куб.м)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5.  ограждение  по  периметру с  трех сторон (есть/нет)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6. информационный щит, содержащий сведения о сроках удаления отходов, наименовании  организации,  выполняющей  данную  работу, и контактах лица, ответственного  за  качественную  и  своевременную  работу  по  содержанию площадки   и   своевременное   удаление   отходов, а  также  информацию, предостерегающую  владельцев автотранспорта о недопустимости загромождения подъезда специализированного автотранспорта, разгружающего контейнеры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(есть/нет)_________________________________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Данные о соблюдении санитарных норм и прави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1.  минимальная  удаленность  от  жилых  домов,  детских учреждений,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детских  игровых  площадок, спортивных площадок и от мест отдыха населения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_____________________________________________________________ м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4.  Данные  о  собственнике  места  (площадки)  накопления  твердых 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1. для юридического лица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лное наименование:  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ГРН записи в ЕГРЮЛ: 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фактический адрес: 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2. для индивидуального предпринимател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.И.О.:______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ОГРН записи в ЕГРИП: 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адрес регистрации по месту жительства: 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3. для физического лица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.И.О.:______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серия, номер и дата выдачи паспорта или иного документа, удостоверяющего личность: 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адрес регистрации по месту жительства: 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контактные данные: ______________________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5.  Данные  об  источниках  образования  твердых коммунальных отходов, складируемых   в  месте  (на  площадке)  накопления  твердых  коммунальных отходов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наименование: __________________________________________________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дрес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:___________________________________________________________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Обязуюсь   сообщать   в   администрацию муниципального образования Кавказский район </w:t>
      </w:r>
      <w:bookmarkStart w:id="0" w:name="_GoBack"/>
      <w:bookmarkEnd w:id="0"/>
      <w:r>
        <w:rPr>
          <w:spacing w:val="2"/>
          <w:sz w:val="28"/>
          <w:szCs w:val="28"/>
          <w:lang w:eastAsia="ru-RU"/>
        </w:rPr>
        <w:t>в  письменной  форме  о  любых  изменениях сведений  о  месте  (площадке)  накопления  твердых коммунальных отходов в срок,   не   позднее   пяти   рабочих   дней   со  дня  наступления  таких изменений 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4"/>
          <w:szCs w:val="28"/>
          <w:lang w:eastAsia="ru-RU"/>
        </w:rPr>
        <w:t>(Ф.И.О.  физ.  лица, индивидуального предпринимателя, наименование юр. лица, подпись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итель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"__" ________ 20___ г.            __________________/__________/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8"/>
          <w:lang w:eastAsia="ru-RU"/>
        </w:rPr>
        <w:t>                                               </w:t>
      </w:r>
      <w:r>
        <w:rPr>
          <w:spacing w:val="2"/>
          <w:sz w:val="24"/>
          <w:szCs w:val="28"/>
          <w:lang w:eastAsia="ru-RU"/>
        </w:rPr>
        <w:t>(Ф.И.О. физ. лица, индивидуального предпринимателя,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8"/>
          <w:lang w:eastAsia="ru-RU"/>
        </w:rPr>
        <w:t>                                                      </w:t>
      </w:r>
      <w:r>
        <w:rPr>
          <w:spacing w:val="2"/>
          <w:sz w:val="24"/>
          <w:szCs w:val="28"/>
          <w:lang w:eastAsia="ru-RU"/>
        </w:rPr>
        <w:t>наименование юр. лица, подпись)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4:00Z</dcterms:created>
  <dc:creator>Пользователь Windows</dc:creator>
  <dc:description/>
  <dc:language>en-US</dc:language>
  <cp:lastModifiedBy>ДелПр2</cp:lastModifiedBy>
  <cp:lastPrinted>2020-01-31T09:31:00Z</cp:lastPrinted>
  <dcterms:modified xsi:type="dcterms:W3CDTF">2020-02-04T13:26:00Z</dcterms:modified>
  <cp:revision>3</cp:revision>
  <dc:subject/>
  <dc:title/>
</cp:coreProperties>
</file>