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1.2020      </w:t>
        <w:tab/>
        <w:tab/>
        <w:tab/>
        <w:t xml:space="preserve">                                     № 74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бразования Кавказский район от 10 апреля 2019 года № 441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«Об утверждении Положения об оплате труда работников муниципального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бюджетного образовательного учреждения дополнительного образования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Курсы гражданской обороны» муниципального образования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вказский район»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11" w:firstLine="69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В соответствии с решением Совета муниципального образования Кавказский район от 17 декабря 2019 года № 163 «О бюджете муниципального образования Кавказский район на 2020 год и плановый период 2021 и                           2022 годов», в целя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порядочения оплаты труда работников муниципального бюджетного образовательного учреждения дополнительного образования «Курсы гражданской обороны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образования Кавказский район»,           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в постановление администрации муниципального образования Кавказский район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0 апреля 2019 года № 441«Об утверждении Положения об оплате труда работников муниципального бюджетного образовательного учреждения дополните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Курсы гражданской обороны» муниципального образования Кавказский рай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ледующие изменения, изложив приложение к Положению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2. 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</w:t>
      </w:r>
      <w:r>
        <w:rPr>
          <w:rFonts w:cs="Times New Roman" w:ascii="Times New Roman" w:hAnsi="Times New Roman"/>
          <w:color w:val="000000"/>
          <w:sz w:val="28"/>
          <w:szCs w:val="28"/>
        </w:rPr>
        <w:t>с 1 января</w:t>
      </w:r>
      <w:r>
        <w:rPr>
          <w:rFonts w:cs="Times New Roman" w:ascii="Times New Roman" w:hAnsi="Times New Roman"/>
          <w:sz w:val="28"/>
          <w:szCs w:val="28"/>
        </w:rPr>
        <w:t xml:space="preserve"> 2020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ListParagraph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ListParagraph"/>
        <w:widowControl w:val="false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28.01.2020 № 74</w:t>
      </w:r>
    </w:p>
    <w:p>
      <w:pPr>
        <w:pStyle w:val="Normal"/>
        <w:widowControl w:val="false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9 № 441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28.01.2020 № 74)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бюджетного образовательного учреждения дополнительного образования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рсы гражданской обороны» 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95"/>
        <w:gridCol w:w="303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(профессии)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 (рублей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8</w:t>
            </w:r>
          </w:p>
        </w:tc>
      </w:tr>
    </w:tbl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О.М. Ляхов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sz w:val="22"/>
      <w:szCs w:val="22"/>
    </w:rPr>
  </w:style>
  <w:style w:type="character" w:styleId="Style17">
    <w:name w:val="Нижний колонтитул Знак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4:00Z</dcterms:created>
  <dc:creator>user</dc:creator>
  <dc:description/>
  <dc:language>en-US</dc:language>
  <cp:lastModifiedBy>ДелПр2</cp:lastModifiedBy>
  <cp:lastPrinted>2020-01-20T10:44:00Z</cp:lastPrinted>
  <dcterms:modified xsi:type="dcterms:W3CDTF">2020-01-28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