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1.2020      </w:t>
        <w:tab/>
        <w:tab/>
        <w:tab/>
        <w:t xml:space="preserve">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Кавказский район от 14 ноября 2008 года № 88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дготовке к введению отраслевых систем оплаты труда работни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14 января 2020 года № 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 Кавказский район от 14 ноября 2008 года № 881 «О подготовке к введению отраслевых систем оплаты труда работников муниципальных учреждений муниципального образования Кавказский район» следующие изменения: </w:t>
      </w:r>
      <w:bookmarkStart w:id="1" w:name="sub_101"/>
    </w:p>
    <w:p>
      <w:pPr>
        <w:pStyle w:val="Normal"/>
        <w:rPr/>
      </w:pPr>
      <w:bookmarkStart w:id="2" w:name="sub_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ункте 2.4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1"/>
      <w:bookmarkStart w:id="4" w:name="sub_10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,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втор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третье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, отнесенных к профессиональной квалификационной группе "Общеотраслевые должности служащих четверт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bookmarkStart w:id="5" w:name="sub_43"/>
      <w:bookmarkEnd w:id="5"/>
      <w:r>
        <w:rPr>
          <w:rFonts w:cs="Times New Roman" w:ascii="Times New Roman" w:hAnsi="Times New Roman"/>
          <w:sz w:val="28"/>
          <w:szCs w:val="28"/>
        </w:rPr>
        <w:t xml:space="preserve">2) в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ункте 2.</w:t>
      </w:r>
      <w:r>
        <w:rPr>
          <w:rFonts w:cs="Times New Roman" w:ascii="Times New Roman" w:hAnsi="Times New Roman"/>
          <w:sz w:val="28"/>
          <w:szCs w:val="28"/>
        </w:rPr>
        <w:t>7 приложения № 1 слова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3"/>
      <w:bookmarkEnd w:id="6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 № 2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"/>
      <w:bookmarkStart w:id="8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9" w:name="sub_3"/>
      <w:bookmarkEnd w:id="8"/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дня его </w:t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фициального опубликован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bookmarkStart w:id="10" w:name="sub_1000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.01.2020 № 71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bookmarkStart w:id="11" w:name="sub_1000"/>
      <w:bookmarkStart w:id="12" w:name="sub_200"/>
      <w:bookmarkEnd w:id="11"/>
      <w:bookmarkEnd w:id="1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"ПРИЛОЖЕНИЕ № 2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главы муниципального образования Кавказский район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4.11.2008г. № 881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left="5103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200"/>
      <w:bookmarkEnd w:id="1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.01.2020 № 71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, специалистов и служащих муниципальных учреждений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бщеотраслевые должности служащих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5726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, агент по снабжению, архивариус, дежурный (по общежитию и другое), дежурный бюро пропусков, делопроизводитель, инкассатор, калькулятор, кассир, комендант, копировщик, маркировщик, машинистка, нарядчик, оператор по диспетчерскому обслуживанию лифтов, паспортист, секретарь, секретарь-машинистка, секретарь-стенографистка, статистик, стенографистка, табельщик, таксировщик, учетчик, чертежник, эвакуатор, экспедитор, экспедитор по перевозке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Общеотраслевые должности служащих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5723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лаборант, секретарь незрячего специалиста, секретарь руководителя, техник (всех наименований), товар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ашинописным бюро, заведующий архивом, заведующий бюро (справочным)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фотолабораторией, заведующий хозяйством, заведующий экспедицией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II внутри должностная категор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, производитель работ (прораб), включая старшего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устанавливается 1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иварием, мастер участка (включая старшего), механик (гаража)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Общеотраслевые должности служащих третье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6405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, бухгалтер, бухгалтер-ревизор, документовед, инженер (всех наименований), конструктор, корректор, математик, менеджер (всех наименований), переводчик, переводчик-дактилолог, переводчик синхронный, программист, психолог, социолог, специалист, специалист гражданской обороны, специалист по кадрам, специалист по маркетингу, специалист по охране труда, специалист по связям с общественностью, сурдопереводчик, технолог, физиолог, электроник, экономист (всех наименований), художник,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Общеотраслевые должности служащих четверт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овый должностной оклад - 8732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начальник штаба гражданской обороны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34" w:firstLine="6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спетчер, инженер, механик, экономист, энергетик, техн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11"/>
      <w:bookmarkEnd w:id="14"/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"главный" возлагается на руководителя или заместителя руководителя учреждения.»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111"/>
      <w:bookmarkStart w:id="16" w:name="sub_1111"/>
      <w:bookmarkEnd w:id="16"/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226"/>
      </w:tblGrid>
      <w:tr>
        <w:trPr/>
        <w:tc>
          <w:tcPr>
            <w:tcW w:w="651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                                      </w:t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Губанова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3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4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8"/>
      </w:rPr>
    </w:pPr>
    <w:r>
      <w:rPr>
        <w:rFonts w:cs="Times New Roman" w:ascii="Times New Roman" w:hAnsi="Times New Roman"/>
        <w:sz w:val="22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basedOn w:val="Style10"/>
    <w:qFormat/>
    <w:rPr>
      <w:rFonts w:ascii="Times New Roman" w:hAnsi="Times New Roman" w:cs="Times New Roman"/>
      <w:b/>
      <w:sz w:val="4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1-27T15:04:00Z</cp:lastPrinted>
  <dcterms:modified xsi:type="dcterms:W3CDTF">2020-01-28T12:19:00Z</dcterms:modified>
  <cp:revision>3</cp:revision>
  <dc:subject/>
  <dc:title/>
</cp:coreProperties>
</file>