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1.2020      </w:t>
        <w:tab/>
        <w:tab/>
        <w:tab/>
        <w:t xml:space="preserve">                                     № 6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выполнением статьи 19 Федерального закона                             от 5 апреля 2016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заменить цифры в столбце «Цена, не более, руб./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. см.» пункта 2 «Публикация муниципальных правовых актов в печатном издании» таблицы 2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с «2,40 » на «3,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ы в столбце «Цена 1 предмета канцелярских принадлежностей, (не более) руб./шт.» пункта 2 «Конверт простой маркированный» таблицы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с «25,00 » на «29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№ 1 к постановлению строкой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14"/>
        <w:gridCol w:w="355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1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0,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нить цифры в столбце «Сумма в год (не более), ру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пункта 1 «Предоставление информ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ой службой государственной статистики</w:t>
      </w:r>
      <w:r>
        <w:rPr>
          <w:rFonts w:cs="Times New Roman" w:ascii="Times New Roman" w:hAnsi="Times New Roman"/>
          <w:sz w:val="28"/>
          <w:szCs w:val="28"/>
        </w:rPr>
        <w:t>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с «62000,00» на «70000,00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дополнить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ами 35, 36, 37 следующего содерж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1364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93"/>
        <w:gridCol w:w="1961"/>
        <w:gridCol w:w="4169"/>
      </w:tblGrid>
      <w:tr>
        <w:trPr>
          <w:trHeight w:val="9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механизированной очистке от снега и механизированной посыпке песко-соляной смесью автомобильных дорог местного значения, вне границ населенных пунктов в границах МО Кавказский район «п.Мирской-«ФАД Кавказ», «п.Мирской- п.Красноармейский» «п.Мирской- п.Комсомольский», «п.Комсомольский- п.Расцвет», «х.Красная Звезда- х.Прибрежный», «п.им.М.Горького- п.Озерный», «х.Привольный- х.Красная Звезда», «х.Красная Звезда- х.Внуковский», «п.Комсомольский- х.Розы Люксембург»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связи по приему, обработке, хранению, перевозке, доставке и вручению отправ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870,4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связи по приему, обработке, хранению, перевозке, доставке и вручению отправ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убликации информации деятельности администрации муниципального образования Кавказский рай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,00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6:00Z</dcterms:created>
  <dc:creator>zak</dc:creator>
  <dc:description/>
  <dc:language>en-US</dc:language>
  <cp:lastModifiedBy>ДелПр2</cp:lastModifiedBy>
  <cp:lastPrinted>2020-01-27T12:33:00Z</cp:lastPrinted>
  <dcterms:modified xsi:type="dcterms:W3CDTF">2020-01-28T12:17:00Z</dcterms:modified>
  <cp:revision>3</cp:revision>
  <dc:subject/>
  <dc:title/>
</cp:coreProperties>
</file>