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1.2020      </w:t>
        <w:tab/>
        <w:tab/>
        <w:tab/>
        <w:t xml:space="preserve">                                     № 65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бразования Кавказский район от 23 декабря 2014 года № 2002 «Об оплат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руда работников муниципального казённого учреж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изводственно-эксплуатационная служба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" w:firstLine="68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1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В целя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орядочения оплаты труда работников муниципального казённого учреждения «Производственно-эксплуатацион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жба муниципального образования Кавказский район» п о с т а н о в л я 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в постановление администрации муниципального образования Кавказский район от 23 декабря 2014 года № 2002 «Об оплате труда работников 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зённого учреждения «Производственно-эксплуатационная служб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 Кавказский район» изменение, изложив приложение № 2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0 г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4.01.2020 № 6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2002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8"/>
        <w:spacing w:lineRule="auto" w:line="240" w:before="0" w:after="0"/>
        <w:ind w:left="48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24.01.2020 № 6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 – эксплуатационная служба муниципального образования Кавказский район»</w:t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– электрик по ремонту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</w:t>
            </w:r>
            <w:bookmarkStart w:id="0" w:name="_GoBack"/>
            <w:bookmarkEnd w:id="0"/>
          </w:p>
        </w:tc>
      </w:tr>
    </w:tbl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7:00Z</dcterms:created>
  <dc:creator>user</dc:creator>
  <dc:description/>
  <dc:language>en-US</dc:language>
  <cp:lastModifiedBy>ДелПр2</cp:lastModifiedBy>
  <cp:lastPrinted>2020-01-27T14:57:00Z</cp:lastPrinted>
  <dcterms:modified xsi:type="dcterms:W3CDTF">2020-01-27T12:08:00Z</dcterms:modified>
  <cp:revision>3</cp:revision>
  <dc:subject/>
  <dc:title/>
</cp:coreProperties>
</file>