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1.2020      </w:t>
        <w:tab/>
        <w:tab/>
        <w:tab/>
        <w:t xml:space="preserve">                                     № 5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от 25 февраля 2019 года № 209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работников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Аварийно-спасательный отряд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 соответствии с решением Совета муниципального образования Кавказский район от 17 декабря 2019 года № 163 «О бюджете муниципального образования Кавказский район на 2020 год и плановый период 2021 и                           2022  годов», в цел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орядочения оплаты труда работников муниципального 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постановление администрации муниципального образования Кавказский район от 25 февраля 2019 года № 209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следующие изменения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 к постановлению изложить в новой редакции (прилагается)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0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3.01.2020 № 5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209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3.01.2020 № 57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учрежде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арийно-спасательный отряд муниципального образования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5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7:00Z</dcterms:created>
  <dc:creator>user</dc:creator>
  <dc:description/>
  <dc:language>en-US</dc:language>
  <cp:lastModifiedBy>ДелПр2</cp:lastModifiedBy>
  <cp:lastPrinted>2020-01-22T15:26:00Z</cp:lastPrinted>
  <dcterms:modified xsi:type="dcterms:W3CDTF">2020-01-24T09:17:00Z</dcterms:modified>
  <cp:revision>3</cp:revision>
  <dc:subject/>
  <dc:title/>
</cp:coreProperties>
</file>