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01.2020      </w:t>
        <w:tab/>
        <w:tab/>
        <w:tab/>
        <w:t xml:space="preserve">                                     № 29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, нормативы количества и (или) цены товаров, работ,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ода № 1866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заменить цифры в столбце «Цена сопровождения справочно-правовой системы в год, не более руб./шт.» пункта 1 таблицы 6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справочно-правовых систем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с «259 056,96» на «317 168,00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цифры в столбце «</w:t>
      </w:r>
      <w:r>
        <w:rPr>
          <w:rFonts w:cs="Times New Roman" w:ascii="Times New Roman" w:hAnsi="Times New Roman"/>
          <w:bCs/>
          <w:iCs/>
          <w:sz w:val="28"/>
          <w:szCs w:val="28"/>
        </w:rPr>
        <w:t>Цена сопровождения 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, не более, руб./шт.» пункта 2 таблицы 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с «41 976,00» на «65 520,00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цифры в столбце «Сумма в год (не более), руб.» пункта 33 таблицы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                    приложения № 2 к постановлению с «1 451 526,94» на «5 663 345,00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ункт 2 таблицы 9 «Затраты на приобретение прочего вещевого имущества (Зпрви) для обеспечения функций администрации муниципального образования Кавказский район» приложения № 2 к постановлению изложить в новой редакции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510"/>
        <w:gridCol w:w="1470"/>
        <w:gridCol w:w="855"/>
        <w:gridCol w:w="31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формы «Юнармия» (брюки, берцы, куртка, футболка)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,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12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1:00Z</dcterms:created>
  <dc:creator>zak</dc:creator>
  <dc:description/>
  <dc:language>en-US</dc:language>
  <cp:lastModifiedBy>ДелПр2</cp:lastModifiedBy>
  <cp:lastPrinted>2020-01-17T16:06:00Z</cp:lastPrinted>
  <dcterms:modified xsi:type="dcterms:W3CDTF">2020-01-21T09:41:00Z</dcterms:modified>
  <cp:revision>3</cp:revision>
  <dc:subject/>
  <dc:title/>
</cp:coreProperties>
</file>