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7.01.2020      </w:t>
        <w:tab/>
        <w:tab/>
        <w:tab/>
        <w:t xml:space="preserve">                                     № 2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тарифа на платную услугу «Ведение бухгалтерск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чета», оказываемую муниципальным казенным учреждение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Централизованная бухгалтерия отдела культуры»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статьей 38 Устава муниципального образования Кавказский район и в соответствии с решением Совета муниципального образования Кавказский район от 1 ноября 2019 года № 145 «Об утверждении Порядка установления тарифов на услуги (работы), оказываемые (выполняемые) муниципальными унитарными предприятиями и муниципальными учреждениями муниципального образования Кавказский район за плату», п о с т а н о в л я 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тариф на платную услугу «Ведение бухгалтерского учета», оказываемую муниципальным казенным учреждением «Централизованная бухгалтерия отдела культуры» муниципального образования Кавказский район (прилагаетс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  С.В. Филатов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7.01.2020 № 2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РИФ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латную услугу  «Ведение бухгалтерского учета», оказываемую муниципальным казенным учреждением «Централизованная бухгалтерия отдела культуры»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732"/>
        <w:gridCol w:w="2444"/>
        <w:gridCol w:w="371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 платной услуг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лагаемые к утверждению значения тарифа (руб.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ение бухгалтерского уч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мес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906,7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С.В. Филатова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0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2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Arial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;Times New Roman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overflowPunct w:val="true"/>
      <w:spacing w:lineRule="atLeast" w:line="100" w:before="0" w:after="120"/>
      <w:ind w:left="283" w:right="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ring">
    <w:name w:val="String"/>
    <w:basedOn w:val="Normal"/>
    <w:qFormat/>
    <w:pPr>
      <w:spacing w:lineRule="auto" w:line="240"/>
      <w:ind w:left="0" w:right="0" w:hanging="0"/>
      <w:jc w:val="left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16:00Z</dcterms:created>
  <dc:creator>Светлана</dc:creator>
  <dc:description/>
  <dc:language>en-US</dc:language>
  <cp:lastModifiedBy>ДелПр2</cp:lastModifiedBy>
  <cp:lastPrinted>2020-01-13T16:44:00Z</cp:lastPrinted>
  <dcterms:modified xsi:type="dcterms:W3CDTF">2020-01-20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