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.01.2020      </w:t>
        <w:tab/>
        <w:tab/>
        <w:tab/>
        <w:t xml:space="preserve">                                  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метеопрогнозов, в целях повышения готовности органов управления, сил и средств район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авказский район к реагированию на возможные чрезвычайные ситуации в период проведения православного праздника «Крещение Господне»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вести режим функционирования «Повышенная готовность» для органов управления и сил 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 с 9 ч. 00 мин 18 января 2020 года до 15 ч. 00 мин. 19 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истемы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О.М. Лях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 xml:space="preserve">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7:00Z</dcterms:created>
  <dc:creator>-</dc:creator>
  <dc:description/>
  <dc:language>en-US</dc:language>
  <cp:lastModifiedBy>ДелПр2</cp:lastModifiedBy>
  <cp:lastPrinted>2020-01-16T17:09:00Z</cp:lastPrinted>
  <dcterms:modified xsi:type="dcterms:W3CDTF">2020-01-17T09:07:00Z</dcterms:modified>
  <cp:revision>3</cp:revision>
  <dc:subject/>
  <dc:title>№</dc:title>
</cp:coreProperties>
</file>