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6.01.2020      </w:t>
        <w:tab/>
        <w:tab/>
        <w:tab/>
        <w:t xml:space="preserve">                                     № 16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витии массового спорта в муниципальном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Кавказский район на 2020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В целях выполнения муниципальной программы муниципального образования Кавказский район «Развитие физической культуры и спорта», утвержденной постановлением администрации муниципального образования Кавказский район от 20 октября 2014 года № 1658 и пропаганды здорового образа жизни, обеспечения условий для развития физической культуры и массового спорта на территории муниципального образования Кавказский район, п о с т а н о в л я ю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. Отделу по физической культуре и спорту администрации муниципального образования Кавказский район (Филатов) провести на высоком организационном уровне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а) в период с января по апрель 2020 год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Сельских спортивных игр Кубани 2020 года в муниципальном образовании Кавказский район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период с мая по сентябрь 2020 года, совместно с управлением образования администрации муниципального образования Кавказский район  (Демченко) и отделом молодежной политики администрации муниципального образования Кавказский район (Серафимович) - Спартакиада среди подростковых клубов по месту жительства «Лето-2020»;</w:t>
      </w:r>
    </w:p>
    <w:p>
      <w:pPr>
        <w:pStyle w:val="22"/>
        <w:widowControl w:val="false"/>
        <w:suppressAutoHyphens w:val="true"/>
        <w:ind w:left="0" w:firstLine="851"/>
        <w:rPr>
          <w:bCs/>
          <w:lang w:val="ru-RU"/>
        </w:rPr>
      </w:pPr>
      <w:r>
        <w:rPr>
          <w:lang w:val="ru-RU"/>
        </w:rPr>
        <w:t>в</w:t>
      </w:r>
      <w:r>
        <w:rPr/>
        <w:t xml:space="preserve">) в период с </w:t>
      </w:r>
      <w:r>
        <w:rPr>
          <w:lang w:val="ru-RU"/>
        </w:rPr>
        <w:t>сентября</w:t>
      </w:r>
      <w:r>
        <w:rPr/>
        <w:t xml:space="preserve"> по</w:t>
      </w:r>
      <w:r>
        <w:rPr>
          <w:lang w:val="ru-RU"/>
        </w:rPr>
        <w:t xml:space="preserve"> декабрь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ода </w:t>
      </w:r>
      <w:r>
        <w:rPr>
          <w:bCs/>
        </w:rPr>
        <w:t>Спартакиад</w:t>
      </w:r>
      <w:r>
        <w:rPr>
          <w:bCs/>
          <w:lang w:val="ru-RU"/>
        </w:rPr>
        <w:t>а</w:t>
      </w:r>
      <w:r>
        <w:rPr>
          <w:bCs/>
        </w:rPr>
        <w:t xml:space="preserve"> среди руководителей и главных специалистов предприятий, организаций и учреждений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г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ериод с февраля по декабрь 2020 года «Ф</w:t>
      </w:r>
      <w:r>
        <w:rPr>
          <w:bCs/>
          <w:sz w:val="28"/>
          <w:szCs w:val="28"/>
        </w:rPr>
        <w:t>естиваль Всероссийского физкультурно-спортивного комплекса «Готов к труду и обороне среди населения муниципального образования Кавказский район»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ам городского и сельских поселений Кавказского района, руководителям предприятий, учреждений и организаций, расположенных на территории муниципального образования Кавказский район, прове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Спартакиад (внутри поселений, предприятий, организаций и учреждений) и принять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районных соревнований.</w:t>
      </w:r>
    </w:p>
    <w:p>
      <w:pPr>
        <w:pStyle w:val="22"/>
        <w:widowControl w:val="false"/>
        <w:tabs>
          <w:tab w:val="clear" w:pos="708"/>
          <w:tab w:val="left" w:pos="1080" w:leader="none"/>
        </w:tabs>
        <w:suppressAutoHyphens w:val="true"/>
        <w:ind w:left="0" w:firstLine="851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bCs/>
          <w:color w:val="000000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/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О.М. Ляхо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  <w:tab w:val="left" w:pos="1260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30303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55:00Z</dcterms:created>
  <dc:creator>Администратор</dc:creator>
  <dc:description/>
  <dc:language>en-US</dc:language>
  <cp:lastModifiedBy>ДелПр2</cp:lastModifiedBy>
  <cp:lastPrinted>2020-01-17T11:06:00Z</cp:lastPrinted>
  <dcterms:modified xsi:type="dcterms:W3CDTF">2020-01-22T09:55:00Z</dcterms:modified>
  <cp:revision>3</cp:revision>
  <dc:subject/>
  <dc:title>О развитии массового спорта</dc:title>
</cp:coreProperties>
</file>