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1.2020      </w:t>
        <w:tab/>
        <w:tab/>
        <w:tab/>
        <w:t xml:space="preserve">                                   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окладов (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134 Трудового кодекса Российской Федерации и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28 решения Совета муниципального образования Кавказский район от 17 декабря 2019 года № 163 «О бюджете муниципального образования Кавказский район на 2020 год и плановый период 2021 и 2022 годов»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высить с 1 января 2020 года на 3,8 процента размеры окладов (должностных окладов), ставок заработной платы работников муниципальных учреждений муниципального образования Кавказский район, не перешедших на отраслевые системы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лежат округлению размеры окладов (должностных окладов), ставок заработной платы при их увеличении (индексации) до целого рубля в сторону увели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</w:rPr>
        <w:t xml:space="preserve">дня его официального опубликования и распространяется на правоотношения, возникшие 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4:00Z</dcterms:created>
  <dc:creator>skrebchova</dc:creator>
  <dc:description/>
  <dc:language>en-US</dc:language>
  <cp:lastModifiedBy>ДелПр2</cp:lastModifiedBy>
  <cp:lastPrinted>2020-01-10T10:15:00Z</cp:lastPrinted>
  <dcterms:modified xsi:type="dcterms:W3CDTF">2020-01-14T12:44:00Z</dcterms:modified>
  <cp:revision>3</cp:revision>
  <dc:subject/>
  <dc:title/>
</cp:coreProperties>
</file>