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Кавказский район от 24 ноября 2020 года № 1602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/>
      </w:pPr>
      <w:r>
        <w:rPr>
          <w:szCs w:val="28"/>
        </w:rPr>
        <w:t xml:space="preserve">испытывающих трудности в поиске работы в 2021 году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уменьшением среднесписочной численности работников общества с ограниченной ответственностью «Агрофирма «Регион», индивидуального предпринимателя Хоменкова Михаила Дмитриевича,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24 ноября 2020 года № 1602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21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60, 71 приложения № 1 к постановлению исключить.</w:t>
      </w:r>
    </w:p>
    <w:p>
      <w:pPr>
        <w:pStyle w:val="Normal"/>
        <w:jc w:val="both"/>
        <w:rPr/>
      </w:pPr>
      <w:r>
        <w:rPr>
          <w:szCs w:val="28"/>
        </w:rPr>
        <w:tab/>
        <w:t>2. Заместителю главы муниципального образования Кавказский район Филатовой С.В. уведомить работодателей о внесении изменений в постановление администрации муниципального образования Кавказский район от 24 ноября 2020 года № 1602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21 год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(разместить) в официальном сетевом издании и обеспечить его размещение 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Кавказский район                                                                            В.Н. Очкаласов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7:00Z</dcterms:created>
  <dc:creator>Я</dc:creator>
  <dc:description/>
  <cp:keywords/>
  <dc:language>en-US</dc:language>
  <cp:lastModifiedBy>Пользователь Windows</cp:lastModifiedBy>
  <cp:lastPrinted>2017-06-14T13:39:00Z</cp:lastPrinted>
  <dcterms:modified xsi:type="dcterms:W3CDTF">2021-02-24T07:11:00Z</dcterms:modified>
  <cp:revision>5</cp:revision>
  <dc:subject/>
  <dc:title>Об установлении минимального количества рабочих мест (квот)</dc:title>
</cp:coreProperties>
</file>