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Об утверждении норматива стоимости одного квадратного метра общей площади жилого помещения по муниципальному образованию Кавказский район на 3 квартал 2019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4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9.08.2019г. по 15.08.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6.08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утюнян Геворг Меликович, специалист 1 категории отдела экономического развития,  6-14-25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punsh</cp:lastModifiedBy>
  <cp:lastPrinted>2019-08-08T10:45:00Z</cp:lastPrinted>
  <dcterms:modified xsi:type="dcterms:W3CDTF">2019-08-08T07:45:00Z</dcterms:modified>
  <cp:revision>35</cp:revision>
  <dc:subject/>
  <dc:title/>
</cp:coreProperties>
</file>