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7.09.2019      </w:t>
        <w:tab/>
        <w:tab/>
        <w:tab/>
        <w:t xml:space="preserve">                                     № 1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я, посвященного Дню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статьи 14 Федерального закона Российской Федерации от 28 марта 1998 года № 53-ФЗ « О воинской обязанности и военной службе»,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          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енному комиссариату Гулькевичского и Кавказского районов, города Кропоткин Краснодарского края (Колотев) 04 октября 2019 года в 10.00 организовать и провести в рамках военно-патриотической акции мероприятие «День призывника» в Кавказском районе на базе войсковой части № 9854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йсковой части № 98548 (Минко) предоставить территорию для проведения мероприятия, организовать показ имеющейся специальн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ям учебных заведений Кавказского района организовать участие делегаций учащихся в проведении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образования администрации муниципального образования Кавказский район (Демченко), отделу молодежной политики администрации муниципального образования Кавказский район (Серафимович) по согласованию с военным комиссариатом Гулькевичского и Кавказского районов, города Кропоткин Краснодарского края (Колотев),  войсковой частью № 98548 (Минко), Кавказским районным казачьим обществом (Пеньков), </w:t>
      </w:r>
      <w:r>
        <w:rPr>
          <w:bCs/>
          <w:sz w:val="28"/>
          <w:szCs w:val="28"/>
        </w:rPr>
        <w:t>Кавказской районной организации ветеранов войны, труда, Вооруженных Сил и правоохранительных органов (Жеба)</w:t>
      </w:r>
      <w:r>
        <w:rPr>
          <w:sz w:val="28"/>
          <w:szCs w:val="28"/>
        </w:rPr>
        <w:t>, военно-патриотическими и спортивными организац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обеспечить присутствие учащихся старших классов образовательных учреждений Кавказского района при проведении мероприят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собое внимание уделить организации мероприятий,  направленных  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ение призывникам, а также их родителям (законным представителям)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овать посещение воинской части призывниками для ознакомления с условиями размещения, быта, досуга,  нормами довольствия военнослужащих, образцами вооружения и  военной техн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привлечь к участию в проведении Дня призывника самодеятельные и профессиональные коллектив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) обеспечить освещение мероприятий,  посвящённых Дню призывника  в средствах массовой информ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активизировать работу по организации встреч с призывниками, для их информирования, о прохождении ими военной службы, о необходимости  образцового выполнения призывниками воинского долга, в интересах патриотического воспитания граждан и пропаганды добросовестного исполнения обязанностей воен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культуры администрации муниципального образования Кавказский район (Михайловская) обеспечить звуковое сопровождение Дня призывника и участие в нем творческих коллекти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Организационный план подготовки и проведения мероприятия, посвященного Дню призывник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муниципального образования Кавказский район                               А.Н. Пеньк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9.2019 № 1479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и проведения мероприятия, посвящённого Дню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93"/>
        <w:gridCol w:w="1622"/>
        <w:gridCol w:w="2854"/>
      </w:tblGrid>
      <w:tr>
        <w:trPr>
          <w:trHeight w:val="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го комитета, обсуждение вопросов подготовки и проведения цикла мероприятий, посвящённых Дню призыв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казачества и военным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(по согласованию)</w:t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ие призывников,  их родителей (законных представителей), для участия в праздничном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 участников боевых действий для обращения с приветственным словом к призывник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Кавказ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олодежной политики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свещения  праздничных мероприятий в СМИ. Видеосъём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ционной политики 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сутствия учащихся старших классов образовательных учреждений района на праздничном мероприятии, учащихся С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молодежной политики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ценарного  пл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вучивания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разднованию Дня призыв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казачества и военным вопросам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А.Н.  П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8:00Z</dcterms:created>
  <dc:creator>User</dc:creator>
  <dc:description/>
  <dc:language>en-US</dc:language>
  <cp:lastModifiedBy>ДелПр2</cp:lastModifiedBy>
  <cp:lastPrinted>2019-09-27T16:45:00Z</cp:lastPrinted>
  <dcterms:modified xsi:type="dcterms:W3CDTF">2019-09-27T12:48:00Z</dcterms:modified>
  <cp:revision>3</cp:revision>
  <dc:subject/>
  <dc:title>О проведении мероприятия, посвященного Дню призывника</dc:title>
</cp:coreProperties>
</file>