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9.2019      </w:t>
        <w:tab/>
        <w:tab/>
        <w:tab/>
        <w:t xml:space="preserve">                                     № 147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09 августа 2019 года № 1246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орядка определения размера вреда, причиняем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 средствами, осуществляющими перевоз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яжеловесных грузов при движении по автомобильным дорогам обще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ния местного значения, включенным в реестр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5 части 1 статьи 15 Федерального закона                     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авказский район от 09 августа 2019 года № 1246 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» изменения, заменив в наименовании, преамбуле, по тексту постановления и в приложениях №№ 1, 2, 3 к нему слова «включенным в реестр имущества муниципального образования Кавказский район» на слова «вне границ населенных пунктов в границах муниципального образования Кавказ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и обеспечить его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Пользователь</dc:creator>
  <dc:description/>
  <dc:language>en-US</dc:language>
  <cp:lastModifiedBy>ДелПр2</cp:lastModifiedBy>
  <cp:lastPrinted>2019-09-27T14:49:00Z</cp:lastPrinted>
  <dcterms:modified xsi:type="dcterms:W3CDTF">2019-09-27T11:36:00Z</dcterms:modified>
  <cp:revision>3</cp:revision>
  <dc:subject/>
  <dc:title/>
</cp:coreProperties>
</file>