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9.2019      </w:t>
        <w:tab/>
        <w:tab/>
        <w:tab/>
        <w:t xml:space="preserve">                                     № 14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сентября 2017 года № 148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промежуточных списков многоквартирных домов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 вопроса о включении в региональный краткосроч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капитальному ремонту  общего имущества собственников помещений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ах,  по плановому периоду 2017-2019 год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этап 2018 год) расположенных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 пункта 4.1 раздела 4 приказа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инистерства топливно-энергетического комплекса и жилищно-коммунального хозяйства Краснодарского края от  27 апреля 2018 года № 15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" и акта воспрепятствования выполнению работ по капитальному ремонту общего имущества собственников 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, расположенного по адресу: г. Кропоткин, ул. Мира, 92 от 25 июля 2019 года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сентября 2017 года № 1482 «Об утверждении промежуточных списков многоквартирных домов для рассмотрения  вопроса о включении в региональный краткосрочный план по  капитальному ремонту  общего имущества собственников помещений в многоквартирных домах,  по плановому периоду 2017-2019 годы (этап 2018 год) расположенных на территории муниципального образования Кавказский район», исключив из муниципального краткосрочного плана реализации региональной программы капитального ремонта общего имущества собственников помещений в многоквартирных домах,  по плановому периоду 2017-2019 годы                              (этап 2018 год) капитальный ремонт инженерных сетей теплоснабжения в многоквартирном  жилом доме, расположенном по адресу: г. Кропоткин,                       ул. Мира, д. 92  изменения,  изложив приложения № 3, 4, 5 к постановлению в новой редакции (приложения № 1, 2, 3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7:00Z</dcterms:created>
  <dc:creator>JKH</dc:creator>
  <dc:description/>
  <dc:language>en-US</dc:language>
  <cp:lastModifiedBy>ДелПр2</cp:lastModifiedBy>
  <cp:lastPrinted>2019-09-27T09:56:00Z</cp:lastPrinted>
  <dcterms:modified xsi:type="dcterms:W3CDTF">2019-09-27T11:38:00Z</dcterms:modified>
  <cp:revision>3</cp:revision>
  <dc:subject/>
  <dc:title/>
</cp:coreProperties>
</file>