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9.2019      </w:t>
        <w:tab/>
        <w:tab/>
        <w:tab/>
        <w:t xml:space="preserve">                                     № 137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01 августа 2019 года № 117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установления и исполь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с отвода на автомобильных дорогах местного знач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5 части 1 статьи 15 Федерального закона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Кавказский район от 01 августа 2019 года № 11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о порядке установления и использования полос отвода на автомобильных дорогах местного значения муниципального образования Кавказский район», заменив в наименовании, преамбуле, в тексте постановления и приложении к нему слова «на автомобильных дорогах местного значения муниципального образования Кавказский район» на слова «на автомобильных дорогах местного значения вне границ населенных пунктов в границах муниципального образования Кавказский район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9-06T10:37:00Z</cp:lastPrinted>
  <dcterms:modified xsi:type="dcterms:W3CDTF">2019-09-10T07:13:00Z</dcterms:modified>
  <cp:revision>3</cp:revision>
  <dc:subject/>
  <dc:title/>
</cp:coreProperties>
</file>