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9.2019      </w:t>
        <w:tab/>
        <w:tab/>
        <w:tab/>
        <w:t xml:space="preserve">                                     № 137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0 июня 2014 года № 102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 осуществления ведомственного контроля в сфере закупок 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ошении подведомственных заказчиков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персональных данных члена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существлению ведомственного контроля в сфере закупок в отношении подведомственных заказчиков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постановление администрации муниципального образования Кавказский район от 10 июня 2014 года № 1027 «Об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изменение, изложив приложение № 2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19 № 1374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14 № 1027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9 № 72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6.09.2019 № 1374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существлению ведомственного контроля в сфере закупок в отношении подведомственных заказчиков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горелова</w:t>
        <w:tab/>
        <w:t>- начальник контрактного отдел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ла Ю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председатель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их</w:t>
        <w:tab/>
        <w:t>- главный специалист правового отдел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ия Васил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ничева</w:t>
        <w:tab/>
        <w:t xml:space="preserve">- ведущий специалист отдела информационной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стасия Андреевна</w:t>
        <w:tab/>
        <w:t xml:space="preserve">политики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 Кавказский район                                                          М.Д. Замятин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10:00Z</dcterms:created>
  <dc:creator>user</dc:creator>
  <dc:description/>
  <cp:keywords/>
  <dc:language>en-US</dc:language>
  <cp:lastModifiedBy>ДелПр2</cp:lastModifiedBy>
  <cp:lastPrinted>2019-09-06T15:09:00Z</cp:lastPrinted>
  <dcterms:modified xsi:type="dcterms:W3CDTF">2019-09-11T11:29:00Z</dcterms:modified>
  <cp:revision>4</cp:revision>
  <dc:subject/>
  <dc:title/>
</cp:coreProperties>
</file>