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5.09.2019      </w:t>
        <w:tab/>
        <w:tab/>
        <w:tab/>
        <w:t xml:space="preserve">                                     № 1359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ведении в рамках краевой акции «Планета ресурсов» ярмарки 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вакансий и учебных рабочих мест</w:t>
      </w:r>
      <w:r>
        <w:rPr>
          <w:b/>
          <w:bCs/>
        </w:rPr>
        <w:t xml:space="preserve">  в Кавказском район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В целях организации помощи населению муниципального образования Кавказский район в трудоустройстве, обеспечения граждан доступной информацией о вакантных и  учебных рабочих местах на рынке труда, в связи  с проведением 26 сентября 2019 года в рамках краевой акции «Планета ресурсов» ярмарки вакансий и учебных рабочих мест (далее – ярмарка)                                            п о с т а н о в л я ю: </w:t>
      </w:r>
    </w:p>
    <w:p>
      <w:pPr>
        <w:pStyle w:val="TextBody"/>
        <w:ind w:firstLine="567"/>
        <w:rPr/>
      </w:pPr>
      <w:r>
        <w:rPr/>
        <w:t>1. Рекомендовать:</w:t>
      </w:r>
    </w:p>
    <w:p>
      <w:pPr>
        <w:pStyle w:val="TextBody"/>
        <w:ind w:firstLine="567"/>
        <w:rPr/>
      </w:pPr>
      <w:r>
        <w:rPr/>
        <w:t>1) государственному казенному учреждению Краснодарского края «Центр занятости населения Кавказского района» (Кравченко) в рамках краевой акции «Планета ресурсов» провести 26 сентября 2019 года ярмарку вакансий и учебных рабочих мест в Кавказском районе и обеспечить участие безработных граждан и незанятого населения с целью расширения возможностей трудоустройства;</w:t>
      </w:r>
    </w:p>
    <w:p>
      <w:pPr>
        <w:pStyle w:val="TextBody"/>
        <w:ind w:firstLine="567"/>
        <w:rPr/>
      </w:pPr>
      <w:r>
        <w:rPr/>
        <w:t>2) МБУК «Дом культуры» Кропоткинского городского поселения (Алексеева) предоставить помещение для проведения ярмарк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3) главам городского и сельских поселений Кавказского района обеспечить транспортом делегации незанятого населения для участия в ярмарке;   </w:t>
      </w:r>
    </w:p>
    <w:p>
      <w:pPr>
        <w:pStyle w:val="TextBody"/>
        <w:ind w:firstLine="567"/>
        <w:rPr/>
      </w:pPr>
      <w:r>
        <w:rPr/>
        <w:t xml:space="preserve">4) руководителям предприятий и организаций муниципального образования Кавказский район принять участие в проведении ярмарки;  </w:t>
      </w:r>
    </w:p>
    <w:p>
      <w:pPr>
        <w:pStyle w:val="TextBody"/>
        <w:ind w:firstLine="567"/>
        <w:rPr/>
      </w:pPr>
      <w:r>
        <w:rPr/>
        <w:t xml:space="preserve">5) редакции газеты «Огни Кубани» (Смирнова), МУ  МТРК «Кропоткин» (Кузнецова) организовать информирование населения о проведении ярмарки;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6) отделу МВД России по Кавказскому району  (Шаповалов) организовать охрану общественного правопорядка в день проведения ярмарк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Отделу культуры администрации муниципального образования Кавказский район (Михайловская) обеспечить звуковое сопровождение ярмар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 заместителя главы муниципального образования Кавказский район                               С.В. Филатов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 Постановление вступает в силу со дня его подписа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49:00Z</dcterms:created>
  <dc:creator>КОП</dc:creator>
  <dc:description/>
  <dc:language>en-US</dc:language>
  <cp:lastModifiedBy>ДелПр2</cp:lastModifiedBy>
  <cp:lastPrinted>2019-09-03T09:50:00Z</cp:lastPrinted>
  <dcterms:modified xsi:type="dcterms:W3CDTF">2019-09-05T13:49:00Z</dcterms:modified>
  <cp:revision>3</cp:revision>
  <dc:subject/>
  <dc:title>О проведении в рамках краевой акции «Планета ресурсов» ярмарки вакансий и учебных рабочих мест  в Кавказском районе</dc:title>
</cp:coreProperties>
</file>