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.09.2019      </w:t>
        <w:tab/>
        <w:tab/>
        <w:tab/>
        <w:t xml:space="preserve">                                     № 134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сероссийской экологической акции «Зеленая Россия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йонного субботника по наведению санитарного порядка 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территорий населенных пунктов муниципа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ю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Кавказском районе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06 по 29 сентября 2019 года Всероссийскую экологическую акцию «Зеленая Россия» по наведению санитарного порядка и благоустройству территории населенных пунктов муниципального образования Кавказский район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Организовать на территории муниципального образования Кавказский район 20 сентября 2019 года районный субботник по наведению санитарного порядка и благоустройству территории населенных пунктов муниципального образования Кавказский район в рамках Всемирного дня чистоты «Сделаем!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Создать комиссию для организации и проведения Всероссийской экологической акции «Зеленая Россия» и районного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учебных заведений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провести работы по обрезке деревьев и кустарников, посадке новых саженцев и уходу за ним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) обеспечить ликвидацию стихийных свалок твердых бытовых отходов на территориях населенных пунктов, а также вдоль дорог и в лесопосадка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) организовать подготовку системы хозяйственно-питьевого водоснабжения населенных пунктов к безаварийной работе в осенне-зимний период, ужесточить контроль за качеством питьевой воды, подаваемой населению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) сведения о проведении Всероссийской экологической акции «Зеленая Россия» и районного субботника с приложением фотоматериалов предоставлять в отдел жилищно-коммунального хозяйства, транспорта, связи и дорожного хозяйства администрации муниципального образования Кавказский район (Афанасьева) для обобщения и направления в министерство природных ресурсов Краснодарского края по форме согласно приложению № 2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) еженедельно с 09 сентября 2019 года по пятницам до 10 часов информировать о проведении Всероссийской экологической акции «Зеленая Россия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20 сентября 2019 года до 10 часов информировать о ходе проведения районного субботник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Рекомендовать руководителям предприятий и организаций, расположенных на территории Кавказского района провести работы по благоустройству и санитарной очистке прилегающих территорий, а также привести в порядок фасады зданий, территории, закрепленные за предприятиями, организациями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8</w:t>
      </w:r>
      <w:bookmarkStart w:id="0" w:name="_GoBack"/>
      <w:bookmarkEnd w:id="0"/>
      <w:r>
        <w:rPr>
          <w:sz w:val="28"/>
          <w:szCs w:val="28"/>
        </w:rPr>
        <w:t xml:space="preserve">. Постановление вступает в силу со дня его подписания. 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19 № 134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росийской экологической акции «Зеленая Россия» и районного субботник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отдела жилищно-коммунального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widowControl w:val="false"/>
        <w:suppressAutoHyphens w:val="true"/>
        <w:ind w:left="3540" w:hanging="3540"/>
        <w:jc w:val="both"/>
        <w:rPr/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530" w:leader="none"/>
        </w:tabs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  связи и </w:t>
      </w:r>
    </w:p>
    <w:p>
      <w:pPr>
        <w:pStyle w:val="Normal"/>
        <w:widowControl w:val="false"/>
        <w:tabs>
          <w:tab w:val="clear" w:pos="708"/>
          <w:tab w:val="left" w:pos="3530" w:leader="none"/>
        </w:tabs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530" w:leader="none"/>
        </w:tabs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530" w:leader="none"/>
        </w:tabs>
        <w:suppressAutoHyphens w:val="true"/>
        <w:ind w:left="3540" w:hanging="3540"/>
        <w:jc w:val="both"/>
        <w:rPr/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Губанова</w:t>
        <w:tab/>
        <w:t>- заместитель главы муниципального образования,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>Кавказский район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Замятина</w:t>
        <w:tab/>
        <w:t>- заместитель главы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Марина Даниловна</w:t>
        <w:tab/>
        <w:t>Кавказский район</w:t>
      </w:r>
      <w:r>
        <w:rPr>
          <w:sz w:val="28"/>
        </w:rPr>
        <w:t>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Караулов</w:t>
        <w:tab/>
        <w:t>- заместитель главы муниципального образования,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>Кавказский район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Ляхов</w:t>
        <w:tab/>
        <w:t>- заместитель главы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Олег Михайлович</w:t>
        <w:tab/>
        <w:t>Кавказский район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Пеньков</w:t>
        <w:tab/>
        <w:t>- заместитель главы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Александр Николаевич</w:t>
        <w:tab/>
        <w:t>Кавказский район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 xml:space="preserve">- исполняющий обязанности главы Привольн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Филатова</w:t>
        <w:tab/>
        <w:t>- заместитель главы муниципального образования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Светлана Викторовна</w:t>
        <w:tab/>
        <w:t>Кавказский район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19 № 134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редоставления информации о результатах проведения Всероссийского экологического субботника «Зеленая Россия» с 6 по 29 сентября 2019 год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5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 муниципального образования (поселения), принявших участие в 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учебных за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кустар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ено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яно газ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жено цве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шено лав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о от мусора территорий площадей, парков, скв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Установлено урн для сбора мусора в местах общего 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о мест несанкционированного размещения Т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о и вывезено отходов и мусо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на переработку вторичного сы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свещение в СМИ (издание и ссылки на публикации в Интернет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публ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рамках субботника (если проводились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elTigre</dc:creator>
  <dc:description/>
  <cp:keywords/>
  <dc:language>en-US</dc:language>
  <cp:lastModifiedBy>ДелПр2</cp:lastModifiedBy>
  <cp:lastPrinted>2019-08-28T11:36:00Z</cp:lastPrinted>
  <dcterms:modified xsi:type="dcterms:W3CDTF">2019-09-03T08:37:00Z</dcterms:modified>
  <cp:revision>5</cp:revision>
  <dc:subject/>
  <dc:title/>
</cp:coreProperties>
</file>