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02.09.2019      </w:t>
        <w:tab/>
        <w:tab/>
        <w:tab/>
        <w:t xml:space="preserve">                                     № 1343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оведении публичных слушаний по вопросу утверждения проекто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ировки территории и проектов межевания территории дл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роительства линейных объектов</w:t>
      </w:r>
    </w:p>
    <w:p>
      <w:pPr>
        <w:pStyle w:val="Normal"/>
        <w:widowControl w:val="false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645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ей 28 Федерального закона от 06 октября                 2003 года № 131-ФЗ «Об общих принципах организации местного самоуправления в Российской Федерации», Градостроительным кодексом Российской Федерации,  Правилами землепользования и застройки сельских поселений Кавказского района, утвержденными решением Совета муниципального образования Кавказский район от 31 октября 2018 года № 28, руководствуясь Положением о публичных слушаниях в муниципальном образовании Кавказский район, утвержденным решением Совета муниципального образования Кавказский район от 27 октября 2011 года № 478 и постановлением администрации муниципального образования Кавказский район от 30 января 2019 года № 95 «Об утверждении положения о комиссии по проведению публичных слушаний по вопросам в области градостроительной деятельности на территории муниципального образования Кавказский район»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п о с т а н о в л я ю: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1. Утвердить оповещение о проведении публичных слушаний по вопросу утверждения проектов планировки территории и проектов межевания территории для строительства линейных объектов (прилагается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правлению архитектуры и градостроительства администрации муниципального образования Кавказский район (Чукина) разместить проекты решений о проведении публичных слушаний по вопросу утверждения проектов планировки территории и проектов межевания территории для строительства линейных объектов, подлежащие рассмотрению на публичных слушаниях, и информационные материалы к ним на официальном сайте администрации муниципального образования Кавказский район в разделе «Градостроительная деятельность» в подразделе «Проекты, подлежащие рассмотрению на публичных слушаниях» и организовать открытие экспозиции данных проект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bCs/>
          <w:color w:val="000000"/>
          <w:sz w:val="28"/>
          <w:szCs w:val="28"/>
          <w:lang w:val="ru-RU" w:eastAsia="ru-RU"/>
        </w:rPr>
        <w:t xml:space="preserve">Отделу информационной политики администрации муниципального образования Кавказский район (Винокурова) </w:t>
      </w:r>
      <w:r>
        <w:rPr>
          <w:bCs/>
          <w:color w:val="000000"/>
          <w:sz w:val="28"/>
          <w:szCs w:val="28"/>
          <w:lang w:val="ru-RU"/>
        </w:rPr>
        <w:t>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«Интернет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постановления возложить на заместителя главы муниципального образования Кавказский район                                  И.Д. Погорело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 xml:space="preserve">Кавказский район                                                             </w:t>
        <w:tab/>
        <w:tab/>
        <w:t xml:space="preserve">        В.Н. Очкаласов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8" w:top="1365" w:footer="0" w:bottom="13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го образования Кавказский райо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  02.09.2019 № 1343</w:t>
            </w:r>
          </w:p>
        </w:tc>
      </w:tr>
    </w:tbl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ОВЕ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 xml:space="preserve">о проведении публичных слушаний по вопросу утверждения проектов планировки территории и проектов межевания территори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троительства линейных объектов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атором проведения публичных слушаний по вопросу утверждения проектов планировки территории и проектов межевания территории для строительства линейных объектов является глава муниципального образования Кавказский район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по вопросу утверждения проектов планировки территории и проектов межевания территории для строительства линейных объектов – администрация муниципального образования Кавказский район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полномоченный орган по проведению публичных слушаний - комиссия по проведению публичных слушаний по вопросам в области градостроительной деятельности на территории муниципального образования Кавказский район, утвержденная постановлением администрации муниципального образования Кавказский район от 30 января 2019 года № 95 (далее – Комиссия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На публичные слушания, проводимые в срок с 06 сентября 2019 года                по 07 октября 2019 года, выносятся вопросы по утверждению проектов планировки территории и проектов межевания территории для строительства линейных объектов на территории сельских поселений Кавказ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На период проведения публичных слушаний с 06 сентября 2019 года                 по 07 октября 2019 года открывается экспозиция по вопросам, подлежащих рассмотрению на публичных слушаниях, и информационным материалам к ним по адресу: 352380, Краснодарский край, Кавказский район, город Кропоткин, ул. 30 лет Победы, д. 7, кабинет № 6. Во время работы экспозиции представителями организатора публичных слушаний осуществляется консультирование посетителей экспозиции по теме публичных слушаний в рабочие дни с 9.00 ч. до 16.00 ч., перерыв с 13.00 ч. до 14.00 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ложения по вопросу утверждения проектов планировки территории и проектов межевания территории для строительства линейных объектов вносятся гражданами Российской Федерации, постоянно проживающими на территории Темижбекского сельского поселения Кавказского района, Казанского сельского поселения Кавказского района и обладающими активным избирательным правом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 направляет предложения по вопросу утверждения проектов планировки территории и проектов межевания территории для строительства линейных объектов в комиссию по организации и проведению публичных слушаний с приложением сведений по форм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2"/>
        <w:gridCol w:w="48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ка вопроса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амилия, имя, отчество гражданина, внесшего поправку 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е о документе, удостоверяющем личность 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__»______________ 20__ г.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гражданина (граждан)                           __________________________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      </w:t>
      </w:r>
      <w:r>
        <w:rPr>
          <w:lang w:val="ru-RU"/>
        </w:rPr>
        <w:t>(расшифровка подпис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>Собрание участников публичных слушаний состоится 07 октября                    2019 года в 16.00 час. по адресу: Краснодарский край, Кавказский район, город Кропоткин, улица Красная, 37 (большой зал заседаний), регистрация участников публичных слушаний будет проводиться с 15-30 часов                                 до 16-00 часов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Вопросы, подлежащие рассмотрению на публичных слушаниях,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муниципального образования Кавказский район в сети «Интернет» -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kavraio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И.Д. Погорелов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274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 xml:space="preserve">ПРИЛОЖЕН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u-RU" w:eastAsia="zxx" w:bidi="zxx"/>
              </w:rPr>
            </w:pPr>
            <w:r>
              <w:rPr>
                <w:sz w:val="28"/>
                <w:szCs w:val="28"/>
                <w:lang w:val="ru-RU" w:eastAsia="zxx" w:bidi="zxx"/>
              </w:rPr>
              <w:t>к оповещению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вопросов выносимых на публичные слушания</w:t>
      </w:r>
      <w:r>
        <w:rPr>
          <w:sz w:val="24"/>
          <w:szCs w:val="24"/>
          <w:lang w:val="ru-RU"/>
        </w:rPr>
        <w:t xml:space="preserve"> </w:t>
      </w:r>
      <w:r>
        <w:rPr>
          <w:sz w:val="28"/>
          <w:szCs w:val="28"/>
          <w:lang w:val="ru-RU"/>
        </w:rPr>
        <w:t>по вопросу утверждения проектов планировки территории и проектов межевания территори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строительства линейных объектов, подлежащих рассмотрению на публичных слушаниях 07 октября 2019 года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10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662"/>
        <w:gridCol w:w="2611"/>
      </w:tblGrid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№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итель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планировки территории и проекта межевания территории для строительства линейного объекта – распределительный газопровод высокого давления и ПРГ, распределительные газопроводы низкого давления по улице Степная,  улице Почтовая, улице Расшеватская, улице Комсомольская, улице Калинина, улице Трактовая, переулку Кирпичный, переулку Выгонной, переулку Челбасский в станице Темижбекской Кавказского района Краснодарского кра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Темижбекского сельского поселения Кавказского райо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планировки территории и проекта межевания территории для строительства линейного объекта – распределительный газопровод низкого давления по улице Пролетарская в станице Темижбекской Кавказского района Краснодарского кра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Темижбекского сельского поселения Кавказского района</w:t>
            </w:r>
          </w:p>
        </w:tc>
      </w:tr>
      <w:tr>
        <w:trPr>
          <w:trHeight w:val="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spacing w:before="0" w:after="0"/>
              <w:ind w:left="0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екта планировки территории и проекта межевания территории для строительства линейного объекта – строительство участка центральной линии водоснабжения по адресу: Краснодарский край, Кавказский район, станица Казанская, по улице Казачья от переулка Русина до участка №329 микрорайон «Северный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азанского сельского поселения Кавказского района</w:t>
            </w:r>
          </w:p>
        </w:tc>
      </w:tr>
    </w:tbl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ь главы муниципального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>образования Кавказский район                                                          И.Д. Погорелов</w:t>
      </w:r>
    </w:p>
    <w:p>
      <w:pPr>
        <w:pStyle w:val="Normal"/>
        <w:widowControl w:val="false"/>
        <w:snapToGrid w:val="false"/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6"/>
      <w:type w:val="nextPage"/>
      <w:pgSz w:w="11906" w:h="16838"/>
      <w:pgMar w:left="1701" w:right="567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1"/>
    <w:rPr/>
  </w:style>
  <w:style w:type="character" w:styleId="Style13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tabs>
        <w:tab w:val="clear" w:pos="720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0:00Z</dcterms:created>
  <dc:creator>Демьяненко</dc:creator>
  <dc:description/>
  <dc:language>en-US</dc:language>
  <cp:lastModifiedBy>ДелПр2</cp:lastModifiedBy>
  <cp:lastPrinted>2019-08-19T10:54:00Z</cp:lastPrinted>
  <dcterms:modified xsi:type="dcterms:W3CDTF">2019-09-03T08:11:00Z</dcterms:modified>
  <cp:revision>3</cp:revision>
  <dc:subject/>
  <dc:title>О проведении публичных слушаний по вопросам получения разрешения  на изменения вида разрешенного использования земельного участка</dc:title>
</cp:coreProperties>
</file>