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1.10.2019      </w:t>
        <w:tab/>
        <w:tab/>
        <w:tab/>
        <w:t xml:space="preserve">                                     № 44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5 августа 2019 года № 37-р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ответственных лиц за реализацию приоритет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ых проектов на территор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Ука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зидента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 мая 2018 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20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национальных целях и стратегических задачах развития Российской Федерации на период до 2024 год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уществления контроля и координации деятельности по реализации приоритетных национальных 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муниципального образования Кавказский район от 15 августа 2019 года № 37-р «О назначении ответственных лиц за реализацию приоритетных национальных проектов на территор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менения, изложив приложение к распоряжению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М.Д. Замятина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9 № 44-р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9 № 37-р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9 № 44-р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hd w:fill="FFFFFF" w:val="clear"/>
        <w:suppressAutoHyphens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widowControl w:val="false"/>
        <w:shd w:fill="FFFFFF" w:val="clear"/>
        <w:suppressAutoHyphens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ветственных лиц по реализации приоритетных национальных проектов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26"/>
        <w:gridCol w:w="3853"/>
        <w:gridCol w:w="2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го проек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Дмитриеви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(вопросы ЖКХ,  строительства, архитектуры,  транспорта и связ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</w:rPr>
                <w:t>жилье и городская среда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</w:rPr>
                <w:t>безопасные и качественные автомобильные дороги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</w:rPr>
                <w:t>экологи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губ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Геннадьевн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муниципального образования (вопросы экономики, промышленной политики, муниципального заказа и потребительской сфер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</w:rPr>
                <w:t>производительность труда и поддержка занятости</w:t>
              </w:r>
            </w:hyperlink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опросы социальной политик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</w:rPr>
                <w:t>культур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</w:rPr>
                <w:t>образовани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</w:rPr>
                <w:t>здравоохранение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графия</w:t>
            </w:r>
          </w:p>
        </w:tc>
      </w:tr>
      <w:tr>
        <w:trPr>
          <w:trHeight w:val="115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ул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Васильеви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главы муниципального образ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сельского хозяйств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hyperlink r:id="rId10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</w:rPr>
                <w:t>малое и среднее предпринимательство и поддержка индивидуальной предпринимательской инициативы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</w:rPr>
                <w:t>международная кооперация и экспорт</w:t>
              </w:r>
            </w:hyperlink>
          </w:p>
        </w:tc>
      </w:tr>
      <w:tr>
        <w:trPr>
          <w:trHeight w:val="4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яти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Даниловн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муниципального образования (вопросы имущественных отношений, инвестиций, малого и среднего предпринимательства)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Михайлови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муниципального образования (вопросы внутренней и кадровой политики, ГОиЧС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граф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ая экономика</w:t>
            </w:r>
          </w:p>
        </w:tc>
      </w:tr>
    </w:tbl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</w:t>
        <w:tab/>
        <w:tab/>
        <w:tab/>
        <w:tab/>
        <w:tab/>
        <w:t>М.Д. Замят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092510.0/" TargetMode="External"/><Relationship Id="rId4" Type="http://schemas.openxmlformats.org/officeDocument/2006/relationships/hyperlink" Target="garantf1://72092482.0/" TargetMode="External"/><Relationship Id="rId5" Type="http://schemas.openxmlformats.org/officeDocument/2006/relationships/hyperlink" Target="garantf1://72050168.0/" TargetMode="External"/><Relationship Id="rId6" Type="http://schemas.openxmlformats.org/officeDocument/2006/relationships/hyperlink" Target="garantf1://72085994.0/" TargetMode="External"/><Relationship Id="rId7" Type="http://schemas.openxmlformats.org/officeDocument/2006/relationships/hyperlink" Target="garantf1://72085936.0/" TargetMode="External"/><Relationship Id="rId8" Type="http://schemas.openxmlformats.org/officeDocument/2006/relationships/hyperlink" Target="garantf1://72092486.0/" TargetMode="External"/><Relationship Id="rId9" Type="http://schemas.openxmlformats.org/officeDocument/2006/relationships/hyperlink" Target="garantf1://72085920.0/" TargetMode="External"/><Relationship Id="rId10" Type="http://schemas.openxmlformats.org/officeDocument/2006/relationships/hyperlink" Target="garantf1://72085938.0/" TargetMode="External"/><Relationship Id="rId11" Type="http://schemas.openxmlformats.org/officeDocument/2006/relationships/hyperlink" Target="garantf1://72085934.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6:00Z</dcterms:created>
  <dc:creator>ДелПр2</dc:creator>
  <dc:description/>
  <cp:keywords/>
  <dc:language>en-US</dc:language>
  <cp:lastModifiedBy>ДелПр2</cp:lastModifiedBy>
  <dcterms:modified xsi:type="dcterms:W3CDTF">2019-10-02T13:39:00Z</dcterms:modified>
  <cp:revision>3</cp:revision>
  <dc:subject/>
  <dc:title/>
</cp:coreProperties>
</file>