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0.2019      </w:t>
        <w:tab/>
        <w:tab/>
        <w:tab/>
        <w:t xml:space="preserve">                                     № 16</w:t>
      </w:r>
      <w:r>
        <w:rPr>
          <w:sz w:val="24"/>
          <w:szCs w:val="24"/>
          <w:lang w:val="ru-RU"/>
        </w:rPr>
        <w:t>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проектам </w:t>
      </w:r>
      <w:r>
        <w:rPr>
          <w:b/>
          <w:sz w:val="28"/>
          <w:szCs w:val="28"/>
          <w:lang w:val="ru-RU" w:eastAsia="ru-RU"/>
        </w:rPr>
        <w:t xml:space="preserve">решения о 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ru-RU"/>
        </w:rPr>
        <w:t>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 xml:space="preserve">разрешения на изменение вида разрешен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b/>
          <w:sz w:val="28"/>
          <w:szCs w:val="28"/>
          <w:lang w:val="ru-RU" w:eastAsia="ar-SA"/>
        </w:rPr>
        <w:t>использова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земельного участка и отклонения от пред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араметров разрешенного строительства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1. </w:t>
      </w:r>
      <w:r>
        <w:rPr>
          <w:color w:val="000000"/>
          <w:sz w:val="28"/>
          <w:szCs w:val="28"/>
          <w:lang w:val="ru-RU" w:eastAsia="ar-SA"/>
        </w:rPr>
        <w:t>Утвердить опо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по </w:t>
      </w:r>
      <w:r>
        <w:rPr>
          <w:sz w:val="28"/>
          <w:szCs w:val="28"/>
          <w:lang w:val="ru-RU" w:eastAsia="ar-SA"/>
        </w:rPr>
        <w:t>проектам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 (прилагается).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Управлению архитектуры и градостроительства администрации муниципального образования Кавказский район (Чукина</w:t>
      </w:r>
      <w:r>
        <w:rPr>
          <w:color w:val="000000"/>
          <w:sz w:val="28"/>
          <w:szCs w:val="28"/>
          <w:lang w:val="ru-RU" w:eastAsia="ar-SA"/>
        </w:rPr>
        <w:t xml:space="preserve">) разместить проекты, </w:t>
      </w:r>
      <w:r>
        <w:rPr>
          <w:sz w:val="28"/>
          <w:szCs w:val="28"/>
          <w:lang w:val="ru-RU" w:eastAsia="ru-RU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 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 w:val="28"/>
          <w:szCs w:val="28"/>
          <w:lang w:val="ru-RU" w:eastAsia="ar-SA"/>
        </w:rPr>
        <w:t xml:space="preserve">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 w:eastAsia="ru-RU"/>
        </w:rPr>
        <w:t>и организовать открытие экспозиции данных про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И.Д. Погорел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 В.Н.Очкаласов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left="5040" w:hanging="0"/>
        <w:jc w:val="center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   29.10.2019 № 1643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sz w:val="28"/>
          <w:szCs w:val="28"/>
          <w:lang w:val="ru-RU"/>
        </w:rPr>
        <w:t>о проведении публичных слушаний по проекта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решения о предоставлении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разрешения на изменение вида разрешенного исполь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  и отклонения от преде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ов разрешен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атором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в срок с 07 ноября 2019 года                       по 22 ноября 2019 года, выносятся 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 на территории сельских поселений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07 ноября 2019 года                         по 22 ноября 2019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sz w:val="28"/>
          <w:szCs w:val="28"/>
          <w:lang w:val="ru-RU"/>
        </w:rPr>
        <w:t xml:space="preserve">Предложения и замеча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вносят </w:t>
      </w:r>
      <w:r>
        <w:rPr>
          <w:sz w:val="28"/>
          <w:szCs w:val="28"/>
          <w:lang w:val="ru-RU" w:eastAsia="ru-RU"/>
        </w:rPr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sub_3903">
        <w:r>
          <w:rPr>
            <w:rStyle w:val="InternetLink"/>
            <w:sz w:val="28"/>
            <w:szCs w:val="28"/>
            <w:lang w:val="ru-RU" w:eastAsia="ru-RU"/>
          </w:rPr>
          <w:t>частью 3 статьи 39</w:t>
        </w:r>
      </w:hyperlink>
      <w:r>
        <w:rPr>
          <w:sz w:val="28"/>
          <w:szCs w:val="28"/>
          <w:lang w:val="ru-RU"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Участники публичных слушаний в период с 07 ноября 2019 года                             по 22 ноября 2019 года направляют в Комиссию предложения по вопросам получения разрешения на изменение вида разрешенного использования земельного участка и отклонения от предельных параметров разрешенного строительств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25 ноября                   2019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екты решений о предоставлении разрешения на изменение вида разрешенного использования земельного участка и отклонения от предельных параметров разрешенного строительства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napToGrid w:val="false"/>
        <w:ind w:left="648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</w:t>
      </w:r>
    </w:p>
    <w:p>
      <w:pPr>
        <w:pStyle w:val="Normal"/>
        <w:ind w:left="648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к оповещению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color w:val="FF0000"/>
          <w:sz w:val="24"/>
          <w:szCs w:val="24"/>
          <w:lang w:val="ru-RU" w:eastAsia="ar-SA"/>
        </w:rPr>
      </w:pPr>
      <w:r>
        <w:rPr>
          <w:color w:val="FF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о проектах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решений о предоставлении </w:t>
      </w:r>
      <w:r>
        <w:rPr>
          <w:sz w:val="28"/>
          <w:szCs w:val="28"/>
          <w:lang w:val="ru-RU" w:eastAsia="ar-SA"/>
        </w:rPr>
        <w:t>разрешения на изменение вида разрешенного исполь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земельного участка и отклонения от предельных параметров разрешенного строительства</w:t>
      </w:r>
      <w:r>
        <w:rPr>
          <w:sz w:val="28"/>
          <w:szCs w:val="28"/>
          <w:lang w:val="ru-RU"/>
        </w:rPr>
        <w:t>, подлежащих рассмотрению на публичных слушаниях</w:t>
      </w:r>
      <w:r>
        <w:rPr>
          <w:sz w:val="28"/>
          <w:szCs w:val="28"/>
          <w:lang w:val="ru-RU" w:eastAsia="ar-SA"/>
        </w:rPr>
        <w:t xml:space="preserve"> 25 ноября 2019 года</w:t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Рыжова,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ошапка Надежда Марат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розов Юрий Михайл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Ирина Михайло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ина Валерия Романовна,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Арина Ю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Ленина,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винов Андрей Александро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твинова Альбина Александро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на Владислава Юрьевна,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на Виолетта Юр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Мира,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деев Александр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вказская, улица Мира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ова Инна Анатоль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Дзержинского, 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ара Николай Михайл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цеха полуфабрикатов по адресу: Кавказский район, станица Кавказская, улица Ленина, 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манова Светлан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лександрова Светлана Владимировна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чко Елена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магазина по адресу: Кавказский район, станица Кавказская, с/т «Рассвет», участок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ский Денис Витал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и строительство индивидуального жилого дома по адресу: Кавказский район, станица Кавказская, переулок 2-я Пятилетка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оченко Максим Бори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вказская, улица Калинин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нко Нина Яковл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расная, 3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ляк Евген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станица Казанская, улица Комсомольская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жанкулов Виталий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Темижбекская, улица Восточ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ьянов Андрей Юрь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Лосево, улица Набережная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й Людмил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хутор Черномуровский, улица Красноармейск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ьянов Семен Юрьевич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ьянова Лилия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отклонение от предельных параметров разрешенного строительства индивидуального жилого дома по адресу: Кавказский район, поселок им.М.Горького, улица Садов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ндеева Лид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702,0 кв.м. «объекты придорожного сервиса» по адресу: Кавказский район, станица Кавказская, переулок Прикубанский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702,0 кв.м. «объекты придорожного сервиса» по адресу: Кавказский район, станица Кавказская, переулок Прикубанский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702,0 кв.м. «объекты придорожного сервиса» по адресу: Кавказский район, станица Кавказская, переулок Прикубанский,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 703,0 кв.м. «объекты придорожного сервиса» по адресу: Кавказский район, станица Кавказская, переулок Прикубанский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97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16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494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01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1,0 кв.м. «магазины, общественное питание, обслуживание автотранспорта, объекты придорожного сервиса» по адресу: Кавказский район, станица Кавказская, садоводческое общество «Рассвет», участок 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85,0 кв.м. «магазины, бытовое обслуживание» по адресу: Кавказский район, станица Кавказская, улица Ленина, 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енко Серге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239,0 кв.м. «магазины» по адресу: Кавказский район, станица Кавказская, улица Мира, 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илова Галина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24,0 кв.м. «магазины» по адресу: Кавказский район, станица Кавказская, переулок 2-я Пятилетка, 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ачев Геннадий Бори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9,0 кв.м. «магазины» по адресу: Кавказский район, станица Кавказская, улица 2-я Пятилетка (кадастровый номер: 23:09:0802011:86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ачев Геннадий Борис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84,0 кв.м. «бытовое обслуживание» по адресу: Кавказский район, станица Кавказская, улица Ленина, 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ешкин Валентин Андрее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786,0 кв.м. «бытовое обслуживание» по адресу: Кавказский район, станица Кавказская, улица Ленина, 163 «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дина Евгения Николае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4,0 кв.м. «бытовое обслуживание» по адресу: Кавказский район, станица Казанская, улица Красная, 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орданян Анжела Амлет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75,0 кв.м. «магазины» по адресу: Кавказский район, станица Казанская, улица Красная, 26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евосян Мнацакан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100,0 кв.м. «магазины» по адресу: Кавказский район, станица Казанская, улица Крас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а Любовь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04,0 кв.м. «магазины» по адресу: Кавказский район, станица Казанская, улица Красн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а Любовь Иван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86,0 кв.м. «магазины, бытовое обслуживание» по адресу: Кавказский район, станица Казанская, улица Московская,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това Надежда Александр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67,0 кв.м. «магазины» по адресу: Кавказский район, станица Казанская, улица Красная, 59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лукян Лусик Жоржик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50,0 кв.м. «магазины» по адресу: Кавказский район, станица Казанская, улица Красная, 3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ляк Евгений Владими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 100,0 кв.м. «магазины» по адресу: Кавказский район, станица Темижбекская, улица Северная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ких Петр Викт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222,0 кв.м. «ведение огородничества» по адресу: Кавказский район, поселок им.М.Горького, улица Ленина, 62-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6 422,0 кв.м. «сельскохозяйственное использование» по адресу: Кавказский район, хутор Лосево, улица Гаражная, 1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 078,0 кв.м. «пищевая промышленность» по адресу: Кавказский район, хутор Лосево, улица Советск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аян Марат Майор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33,0 кв.м. «магазины» по адресу: Кавказский район, поселок Степной, улица Мира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енко Николай Иль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разрешения на условно разрешенный вид использования земельного участка площадью 13 184,0 кв.м. «сенокошение» по адресу: Кавказский район, хутор Полтавский, улица Западная,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snapToGrid w:val="fals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8:00Z</dcterms:created>
  <dc:creator>Демьяненко</dc:creator>
  <dc:description/>
  <dc:language>en-US</dc:language>
  <cp:lastModifiedBy>ДелПр2</cp:lastModifiedBy>
  <cp:lastPrinted>2019-10-25T09:13:00Z</cp:lastPrinted>
  <dcterms:modified xsi:type="dcterms:W3CDTF">2019-10-29T12:29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