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/>
        <w:t xml:space="preserve">от 28.10.2019      </w:t>
        <w:tab/>
        <w:tab/>
        <w:tab/>
        <w:t xml:space="preserve">                                     № 162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разования Кавказский район от 22 августа 2019 года № 130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«Об утверждении Положения и состава межведомственной комиссии 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изнании помещения жилым помещением, жилого помещ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епригодным для проживания, многоквартирного дома аварийным 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длежащим сносу или реконструкции, садового дома жилым домом 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жилого дома садовым домом, расположенных на территории сельски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елений Кавказского райо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>В связи с допущенной технической ошибкой при подготовке проекта постановления администрации муниципального образования Кавказский район «</w:t>
      </w:r>
      <w:r>
        <w:rPr>
          <w:rFonts w:eastAsia="Times New Roman"/>
          <w:sz w:val="28"/>
          <w:szCs w:val="28"/>
        </w:rPr>
        <w:t>Об утверждении Положения и состава 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сельских поселений Кавказского района</w:t>
      </w:r>
      <w:r>
        <w:rPr>
          <w:sz w:val="28"/>
          <w:szCs w:val="28"/>
        </w:rPr>
        <w:t xml:space="preserve">»,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r>
        <w:rPr>
          <w:rFonts w:eastAsia="Times New Roman"/>
          <w:sz w:val="28"/>
          <w:szCs w:val="28"/>
        </w:rPr>
        <w:t>постановление администрации муниципального образования Кавказский район от 22 августа 2019 года № 1305 «Об утверждении Положения и состава 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сельских поселений Кавказского района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зменения, изложив приложение № 2 к постановлению в новой редакции (прилагается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/>
      </w:pPr>
      <w:r>
        <w:rPr>
          <w:rFonts w:eastAsia="Times New Roman"/>
          <w:sz w:val="28"/>
          <w:szCs w:val="28"/>
        </w:rPr>
        <w:t>3</w:t>
      </w:r>
      <w:r>
        <w:rPr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 район                                                                            В.Н.Очкаласов</w:t>
      </w:r>
    </w:p>
    <w:p>
      <w:pPr>
        <w:pStyle w:val="Normal"/>
        <w:ind w:left="4956" w:hanging="0"/>
        <w:jc w:val="center"/>
        <w:rPr>
          <w:sz w:val="28"/>
          <w:szCs w:val="34"/>
        </w:rPr>
      </w:pPr>
      <w:r>
        <w:rPr>
          <w:sz w:val="28"/>
          <w:szCs w:val="34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34"/>
        </w:rPr>
      </w:pPr>
      <w:r>
        <w:rPr>
          <w:sz w:val="28"/>
          <w:szCs w:val="34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34"/>
        </w:rPr>
      </w:pPr>
      <w:r>
        <w:rPr>
          <w:sz w:val="28"/>
          <w:szCs w:val="34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34"/>
        </w:rPr>
      </w:pPr>
      <w:r>
        <w:rPr>
          <w:sz w:val="28"/>
          <w:szCs w:val="34"/>
        </w:rPr>
        <w:t>Кавказский район</w:t>
      </w:r>
    </w:p>
    <w:p>
      <w:pPr>
        <w:pStyle w:val="Normal"/>
        <w:widowControl w:val="false"/>
        <w:ind w:left="4956" w:hanging="0"/>
        <w:jc w:val="center"/>
        <w:rPr>
          <w:sz w:val="28"/>
          <w:szCs w:val="34"/>
        </w:rPr>
      </w:pPr>
      <w:r>
        <w:rPr>
          <w:sz w:val="28"/>
          <w:szCs w:val="34"/>
        </w:rPr>
        <w:t>от 28.10.2019 № 1627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34"/>
        </w:rPr>
      </w:pPr>
      <w:r>
        <w:rPr>
          <w:sz w:val="28"/>
          <w:szCs w:val="34"/>
        </w:rPr>
        <w:t>"ПРИЛОЖЕНИЕ № 2</w:t>
      </w:r>
    </w:p>
    <w:p>
      <w:pPr>
        <w:pStyle w:val="Normal"/>
        <w:ind w:left="4956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4956" w:hanging="0"/>
        <w:jc w:val="center"/>
        <w:rPr>
          <w:sz w:val="28"/>
          <w:szCs w:val="34"/>
        </w:rPr>
      </w:pPr>
      <w:r>
        <w:rPr>
          <w:sz w:val="28"/>
          <w:szCs w:val="34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34"/>
        </w:rPr>
      </w:pPr>
      <w:r>
        <w:rPr>
          <w:sz w:val="28"/>
          <w:szCs w:val="34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34"/>
        </w:rPr>
      </w:pPr>
      <w:r>
        <w:rPr>
          <w:sz w:val="28"/>
          <w:szCs w:val="34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34"/>
        </w:rPr>
      </w:pPr>
      <w:r>
        <w:rPr>
          <w:sz w:val="28"/>
          <w:szCs w:val="34"/>
        </w:rPr>
        <w:t>Кавказский район</w:t>
      </w:r>
    </w:p>
    <w:p>
      <w:pPr>
        <w:pStyle w:val="Normal"/>
        <w:widowControl w:val="false"/>
        <w:ind w:left="4956" w:hanging="0"/>
        <w:jc w:val="center"/>
        <w:rPr>
          <w:sz w:val="28"/>
          <w:szCs w:val="34"/>
        </w:rPr>
      </w:pPr>
      <w:r>
        <w:rPr>
          <w:sz w:val="28"/>
          <w:szCs w:val="34"/>
        </w:rPr>
        <w:t>от 22.08.2019 № 1305</w:t>
      </w:r>
    </w:p>
    <w:p>
      <w:pPr>
        <w:pStyle w:val="Normal"/>
        <w:widowControl w:val="false"/>
        <w:ind w:left="4956" w:hanging="0"/>
        <w:jc w:val="center"/>
        <w:rPr>
          <w:sz w:val="28"/>
          <w:szCs w:val="34"/>
        </w:rPr>
      </w:pPr>
      <w:r>
        <w:rPr>
          <w:sz w:val="28"/>
          <w:szCs w:val="34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ind w:left="4956" w:hanging="0"/>
        <w:jc w:val="center"/>
        <w:rPr>
          <w:sz w:val="28"/>
          <w:szCs w:val="34"/>
        </w:rPr>
      </w:pPr>
      <w:r>
        <w:rPr>
          <w:sz w:val="28"/>
          <w:szCs w:val="34"/>
        </w:rPr>
        <w:t>от 28.10.2019 № 1627)</w:t>
      </w:r>
    </w:p>
    <w:p>
      <w:pPr>
        <w:pStyle w:val="Normal"/>
        <w:ind w:left="4956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34"/>
        </w:rPr>
        <w:t>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сельских поселений Кавказского район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горелов</w:t>
        <w:tab/>
        <w:t>- заместитель главы муниципального образования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лья Дмитриевич</w:t>
        <w:tab/>
        <w:t xml:space="preserve">Кавказский район, председатель межведомственной 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и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ген </w:t>
        <w:tab/>
        <w:t>- заместитель начальника управления архитектуры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стантин Игоревич</w:t>
        <w:tab/>
        <w:t xml:space="preserve">и градостроительства администрации 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го образования Кавказский район, 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меститель председателя межведомственной 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и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орная </w:t>
        <w:tab/>
        <w:t>- техник сектора информационной системы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ия Сергеевна</w:t>
        <w:tab/>
        <w:t xml:space="preserve">обеспечения градостроительной деятельности 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авказский район, секретарь межведомственной 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и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ежведомственной комиссии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нова</w:t>
        <w:tab/>
        <w:t>- главный инженер проекта ООО «Инвест Проект»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Ильинична</w:t>
        <w:tab/>
        <w:t>(по согласованию)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ку</w:t>
        <w:tab/>
        <w:t>- главный специалист отдела имущественных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Иванович</w:t>
        <w:tab/>
        <w:t xml:space="preserve">отношений управления имущественных отношений 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мьяненко</w:t>
        <w:tab/>
        <w:t>- начальник отдела ГБУ КК «Краевая техническая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Валерьевна</w:t>
        <w:tab/>
        <w:t xml:space="preserve">инвентаризация – Краевое БТИ» по Кавказскому 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району (по согласованию)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ова </w:t>
        <w:tab/>
        <w:t xml:space="preserve">- начальник межмуниципального отдела по 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Николаевна</w:t>
        <w:tab/>
        <w:t xml:space="preserve">Гулькевичскому и Кавказскому районам Управления 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едеральной службы государственной регистрации, 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дастра и картографии по Краснодарскому краю 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енко</w:t>
        <w:tab/>
        <w:t>- начальник правового отдела администрации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Владимировна</w:t>
        <w:tab/>
        <w:t>муниципального образования Кавказский район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ганов </w:t>
        <w:tab/>
        <w:t xml:space="preserve">- специалист первого разряда отдела ФГБУ, 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Олегович</w:t>
        <w:tab/>
        <w:t xml:space="preserve">ФГУП/АО и распоряжением имуществом казны 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ТУ Росимущества в Краснодарском крае и 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спублике Адыгея (по согласованию)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мбаленко</w:t>
        <w:tab/>
        <w:t>- начальник отдела гражданской обороны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я Игоревна</w:t>
        <w:tab/>
        <w:t xml:space="preserve">муниципального казенного учреждения 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Управление по делам гражданской обороны и 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резвычайным ситуациям» Кавказского района  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ина</w:t>
        <w:tab/>
        <w:t>- начальник управления архитектуры и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Александровна</w:t>
        <w:tab/>
        <w:t xml:space="preserve">градостроительства администрации муниципального 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Штиль</w:t>
        <w:tab/>
        <w:t>- заместитель начальника отдела надзорной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лексей Валентинович</w:t>
        <w:tab/>
        <w:t xml:space="preserve">деятельности и профилактической работы 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ого района (по согласованию).</w:t>
      </w:r>
    </w:p>
    <w:p>
      <w:pPr>
        <w:pStyle w:val="Style18"/>
        <w:tabs>
          <w:tab w:val="clear" w:pos="708"/>
          <w:tab w:val="left" w:pos="4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авказского района входит, по согласованию, в состав межведомственной комиссии при рассмотрении вопроса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сельских поселений Кавказского района на территории соответствующего поселения, главой которого он является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И.Д. Погорел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26:00Z</dcterms:created>
  <dc:creator>222</dc:creator>
  <dc:description/>
  <dc:language>en-US</dc:language>
  <cp:lastModifiedBy>ДелПр2</cp:lastModifiedBy>
  <cp:lastPrinted>2019-10-22T15:39:00Z</cp:lastPrinted>
  <dcterms:modified xsi:type="dcterms:W3CDTF">2019-10-29T12:28:00Z</dcterms:modified>
  <cp:revision>3</cp:revision>
  <dc:subject/>
  <dc:title>О внесении изменения в разрешение на строительство</dc:title>
</cp:coreProperties>
</file>