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8.10.2019      </w:t>
        <w:tab/>
        <w:tab/>
        <w:tab/>
        <w:t xml:space="preserve">                                     № 161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муниципального контроля з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м сохранности автомобильных дорог местного значения вн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населенных пунктов в границах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, в соответствии с Федеральным законом от 06 октября 2003 № 131-ФЗ «Об общих принципах организации местного самоуправления в Российской Федерации», в соответствии с пунктом 11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           статьей 6 Федерального закона от 10 декабря 1995 года № 196-ФЗ                             «О безопасности дорожного движения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униципального образования Кавказский район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Style1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9 № 1619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- Порядок) разработан в соответствии с Конституцией Российской Федерации, Федеральными законами от 08 ноября 2007 года № 257-ФЗ                       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 октября 2003 года № 131-ФЗ "Об общих принципах организации местного самоуправления в Российской Федерации", от 26 декабря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авила организации и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- муниципальный контроль), а также определяет обязанности и ответственность должностных лиц администрации муниципального образования Кавказский район (далее – должностные лица), осуществляющих муниципальный контроль, формы осуществления муниципального контрол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объекты муниципального контроля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2.2. Объекты муниципального  контроля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bCs/>
          <w:sz w:val="28"/>
          <w:szCs w:val="28"/>
        </w:rPr>
        <w:t>автомобильные дороги местного значения вне границ населенных пунктов в границах 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01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ы муниципального контрол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Муниципальный контроль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осуществляется администрацией муниципального образования Кавказский район, в лице отдела жилищно-коммунального хозяйства, транспорта, связи и дорожного хозяйства (далее – орган муниципального контроля),   должностными лиц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й функции орган муниципального контроля взаимодействует с органами местного самоуправления поселений Кавказского района, правоохранительными органами, юридическими и физическими лиц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 Функциональные обязанности должностных лиц по осуществлению муниципального контроля устанавливаются их должностными инструкция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бюджета 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оспрепятствование осуществлению полномочий должностных лиц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1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6"/>
        <w:jc w:val="both"/>
        <w:rPr/>
      </w:pPr>
      <w:r>
        <w:rPr>
          <w:sz w:val="28"/>
          <w:szCs w:val="28"/>
        </w:rPr>
        <w:t>4.1. Формами муниципаль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ind w:firstLine="566"/>
        <w:jc w:val="both"/>
        <w:rPr/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органом муниципального контрол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.</w:t>
      </w:r>
    </w:p>
    <w:p>
      <w:pPr>
        <w:pStyle w:val="Normal"/>
        <w:widowControl w:val="false"/>
        <w:suppressAutoHyphens w:val="true"/>
        <w:ind w:firstLine="566"/>
        <w:jc w:val="both"/>
        <w:rPr/>
      </w:pPr>
      <w:r>
        <w:rPr>
          <w:sz w:val="28"/>
          <w:szCs w:val="28"/>
        </w:rPr>
        <w:t>4.3. В срок до 01 сентября года, предшествующего году проведения плановых проверок, орган муниципального контроля  направляет проект ежегодного плана проведения плановых проверок в органы прокуратуры.</w:t>
      </w:r>
    </w:p>
    <w:p>
      <w:pPr>
        <w:pStyle w:val="Normal"/>
        <w:widowControl w:val="false"/>
        <w:suppressAutoHyphens w:val="true"/>
        <w:ind w:firstLine="566"/>
        <w:jc w:val="both"/>
        <w:rPr/>
      </w:pPr>
      <w:r>
        <w:rPr>
          <w:sz w:val="28"/>
          <w:szCs w:val="28"/>
        </w:rPr>
        <w:t>В последующем орган муниципального контроля рассматривает предложения органов прокуратуры и по итогам их рассмотрения направляет в органы прокуратуры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widowControl w:val="false"/>
        <w:suppressAutoHyphens w:val="true"/>
        <w:ind w:firstLine="566"/>
        <w:jc w:val="both"/>
        <w:rPr/>
      </w:pPr>
      <w:r>
        <w:rPr>
          <w:sz w:val="28"/>
          <w:szCs w:val="28"/>
        </w:rPr>
        <w:t>4.4. Утвержденный администрацией муниципального образования Кавказский район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5. Проведение  внеплановой проверки в отношении юридического лица или индивидуального предпринимателя осуществляется в соответствии со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6. Проверки проводятся должностными лицами  в форме документарной проверки и (или) выездной проверки на основании распоряжения администрации муниципального образования Кавказский район о начале проведения муниципального контро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 требований федеральных законов, законов Краснодарского края и муниципальных правовых актов муниципального образования Кавказский район по вопросам обеспечения сохранности автомобильных дорог местного значения должностные лица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выдать предписание юридическому лицу, индивидуальному предпринимателю 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7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та муниципального контрол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1. Все проверки органа муниципального контроля  фиксируются в журнале учета проверок, в котором указываются: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ата проведения проверк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адресные ориентиры проверяемого участка, его площадь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ата и номер акта проверки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роводившего проверк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2. Должностные лица, осуществляющие муниципальный 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62" w:leader="none"/>
        </w:tabs>
        <w:suppressAutoHyphens w:val="true"/>
        <w:ind w:left="0" w:firstLine="851"/>
        <w:jc w:val="center"/>
        <w:rPr/>
      </w:pPr>
      <w:r>
        <w:rPr>
          <w:bCs/>
          <w:sz w:val="28"/>
          <w:szCs w:val="28"/>
        </w:rPr>
        <w:t>Проведение мониторинга эффективности муниципального контроля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1. Должностное лицо органа муниципального контроля ежегодно готовит и не позднее 1 марта представляет  главе муниципального образования Кавказский район и в Совет  муниципального образования Кавказский район сведения об организации и проведении муниципального контроля за отчетный год, его эффектив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 состоянии нормативно-правового регулирования в сфере муниципального  контрол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б организации муниципального  контрол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 финансовом и кадровом обеспечении муниципального  контрол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 органа муниципального контроля 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б анализе и оценке эффективности муниципального  контрол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 выводах и предложениях по результатам муниципального контро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ость должностных лиц,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контроль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контроля могут быть обжалованы главе  муниципального образования Кавказский район или его заместителю, и (или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5:00Z</dcterms:created>
  <dc:creator>Windows User</dc:creator>
  <dc:description/>
  <dc:language>en-US</dc:language>
  <cp:lastModifiedBy>ДелПр2</cp:lastModifiedBy>
  <cp:lastPrinted>2019-10-22T12:19:00Z</cp:lastPrinted>
  <dcterms:modified xsi:type="dcterms:W3CDTF">2019-10-28T12:56:00Z</dcterms:modified>
  <cp:revision>3</cp:revision>
  <dc:subject/>
  <dc:title/>
</cp:coreProperties>
</file>