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 xml:space="preserve">от 22.10.2019      </w:t>
        <w:tab/>
        <w:tab/>
        <w:tab/>
        <w:t xml:space="preserve">                                     № 160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19 -2020 г.г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 354, в связи с перепадами и понижением температуры наружного воздуха, устойчивым ночным похолоданием и для обеспечения нормальных бытовых условий в жилых домах и учреждениях, 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 жилищно-коммунального хозяйства муниципального образования Кавказский район закончить проверку и опробование оборудования котельных на предмет готовности к отопительному сезону до 28 октября 2019 год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Установить начало отопительного сезона для всех организаций, оказывающих услуги теплоснабжения, жилищному фонду, учреждениям социальной сферы, образования, здравоохранения, культуры, расположенных на территории муниципального образования Кавказский район, независимо от форм собственности, с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я 2019 год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 обеспечить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организованным подключением всех потребителей на территории поселени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дневно в течение периода запуска тепла предоставлять информацию о ходе работ по включению отопления в отдел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ю работы управляющих, обслуживающих организаций и энергоснабжающих предприятий  по подключению потребителей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руглосуточное дежурство необходимого персонала для устранения аварийных ситуаций на весь отопительный сезон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          И.Д. Погорелов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8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ind w:right="38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1:00Z</dcterms:created>
  <dc:creator>Администратор</dc:creator>
  <dc:description/>
  <dc:language>en-US</dc:language>
  <cp:lastModifiedBy>ДелПр2</cp:lastModifiedBy>
  <cp:lastPrinted>2019-10-22T11:16:00Z</cp:lastPrinted>
  <dcterms:modified xsi:type="dcterms:W3CDTF">2019-10-23T06:52:00Z</dcterms:modified>
  <cp:revision>3</cp:revision>
  <dc:subject/>
  <dc:title/>
</cp:coreProperties>
</file>