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10.2019      </w:t>
        <w:tab/>
        <w:tab/>
        <w:tab/>
        <w:t xml:space="preserve">                                     № </w:t>
      </w:r>
      <w:r>
        <w:rPr>
          <w:sz w:val="24"/>
        </w:rPr>
        <w:t>1602</w:t>
      </w:r>
    </w:p>
    <w:p>
      <w:pPr>
        <w:pStyle w:val="Normal"/>
        <w:autoSpaceDE w:val="false"/>
        <w:ind w:right="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ке проекта Правил землепользования и застройки </w:t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поселений Кавказского района</w:t>
      </w:r>
    </w:p>
    <w:p>
      <w:pPr>
        <w:pStyle w:val="Normal"/>
        <w:autoSpaceDE w:val="false"/>
        <w:ind w:righ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сельских поселений Кавказского района в соответствие с требованиями действующего законодательства, в соответствии с положением пункта 5 статьи 31, 33 Градостроительного кодекса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 Комиссии по подготовке проекта Правил землепользования и застройки сельских поселений Кавказского района, </w:t>
      </w:r>
      <w:r>
        <w:rPr>
          <w:szCs w:val="28"/>
        </w:rPr>
        <w:t>утвержденной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</w:t>
      </w:r>
      <w:r>
        <w:rPr>
          <w:color w:val="000000"/>
          <w:szCs w:val="28"/>
        </w:rPr>
        <w:t xml:space="preserve">, приступить к подготовке </w:t>
      </w:r>
      <w:r>
        <w:rPr>
          <w:szCs w:val="28"/>
        </w:rPr>
        <w:t>проекта Правил землепользования и застройки сельских поселений Кавказ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Утвердить порядок и сроки проведения работ по подготовке проекта Правил землепользования и застройки  сельских поселений Кавказского района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миссии по подготовке проекта Правил землепользования и застройки сельских поселений Кавказского района осуществить прием предложений, направленных заинтересованными лицами по подготовке проекта Правил землепользования и застройки сельских поселений Кавказ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4. </w:t>
      </w:r>
      <w:r>
        <w:rPr>
          <w:rFonts w:eastAsia="Times New Roman"/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и обеспечить его </w:t>
      </w:r>
      <w:r>
        <w:rPr/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  <w:t>от 22.10.2019 № 160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ОРЯДОК И СРОК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ведения работ по подготовке проекта Правил землепользования и застройки  сельских поселений Кавказ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5"/>
        <w:gridCol w:w="2808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тапа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о подготовке проекта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проекта Правил землепользования и застройки  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8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 xml:space="preserve">2019 </w:t>
            </w:r>
            <w:r>
              <w:rPr>
                <w:szCs w:val="28"/>
              </w:rPr>
              <w:t>года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ие главой муниципального образования Кавказский район решения о проведении публичных слушаний по проекту Правил землепользования и застройки  сельских поселений Кавказского района (постановление администрации)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9 октябр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19 </w:t>
            </w:r>
            <w:r>
              <w:rPr>
                <w:szCs w:val="28"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убликование оповещения о проведении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роведении публичных слушаний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должительность публичных слушаний по проекту Правил землепользования и застройки 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1 ноября 2019 года по 18 ноября 2019 год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highlight w:val="white"/>
              </w:rPr>
              <w:t xml:space="preserve">не позднее 5 дней </w:t>
            </w:r>
            <w:r>
              <w:rPr>
                <w:szCs w:val="28"/>
              </w:rPr>
              <w:t xml:space="preserve"> даты проведения публичных слуша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проекта Правил землепользования и застройки в Совет муниципального образования Кавказский район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8 ноября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019 </w:t>
            </w:r>
            <w:r>
              <w:rPr>
                <w:szCs w:val="28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autoSpaceDE w:val="false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0:00Z</dcterms:created>
  <dc:creator>ДелПр2</dc:creator>
  <dc:description/>
  <dc:language>en-US</dc:language>
  <cp:lastModifiedBy>ДелПр2</cp:lastModifiedBy>
  <cp:lastPrinted>2019-10-22T14:36:00Z</cp:lastPrinted>
  <dcterms:modified xsi:type="dcterms:W3CDTF">2019-10-23T06:51:00Z</dcterms:modified>
  <cp:revision>3</cp:revision>
  <dc:subject/>
  <dc:title/>
</cp:coreProperties>
</file>