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0.2019      </w:t>
        <w:tab/>
        <w:tab/>
        <w:tab/>
        <w:t xml:space="preserve">                                     № 157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Законом  Краснодарского края от 04 апреля 2008 года № 1448-КЗ «О развитии малого и среднего предпринимательства в Краснодарском крае»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муниципального образования Кавказский район                 М.Д. Замят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</w:t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9 № 157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работаны в соответствии с Федеральным Законом от 24 июля 2007 года № 209-ФЗ                    «О развитии малого и среднего предпринимательства в Российской Федерации» и определя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поддержки субъектов малого и среднего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Краснодарского края Российской Федерации, муниципальными правовыми актами администрации муниципального образования Кавказский район, принимаемыми в целях реализации государственных программ (подпрограмм) Российской Федерации, государственных программ (подпрограмм) Краснодарского края Российской Федерации, муниципальных программ (подпрограмм) Кавказского района, к участию в указанных программах (подпрограмм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держка оказывается субъектам малого и среднего предпринимательства, если о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свою деятельность на территор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держка не оказывается в отношени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хся кредитными организациями, страховыми организациями             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оказания поддержки субъектам малого и среднего предпринимательства включает в себя 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-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- юридическим и физическим лицам по обращ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ая поддержка субъектам малого и среднего предпринимательства предоставляется администрацией муниципального образования Кавказский район в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 и средн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мущественная поддержка субъектов малого и среднего предпринимательства включает в себя передачу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родажа муниципального имущества, предоставленно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               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онная поддержка субъектов малого и среднего предпринимательства предоставляется администрацией муниципального образования Кавказский район в виде создания муниципальных информационных систем - официального сайта администрации муниципального образования Кавказский район с информационной поддержкой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ых программ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является общедоступной и размещается в сети «Интернет» на официальном сайте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М.Д. Замя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0:00Z</dcterms:created>
  <dc:creator>Пользователь</dc:creator>
  <dc:description/>
  <dc:language>en-US</dc:language>
  <cp:lastModifiedBy>ДелПр2</cp:lastModifiedBy>
  <cp:lastPrinted>2019-10-11T16:06:00Z</cp:lastPrinted>
  <dcterms:modified xsi:type="dcterms:W3CDTF">2019-10-18T08:31:00Z</dcterms:modified>
  <cp:revision>3</cp:revision>
  <dc:subject/>
  <dc:title/>
</cp:coreProperties>
</file>