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2.10.2019      </w:t>
        <w:tab/>
        <w:tab/>
        <w:tab/>
        <w:t xml:space="preserve">                                     № 150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5 февраля 2011 года № 1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районной межведомственной комиссии по охране труда»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составе районной межведомственной комиссии по охране труда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25 февраля 2011 года № 137 «Об образовании районной межведомственной комиссии по охране труда» изменения, изложив приложение № 1 в новой редакции (прилаг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М.Д. Замят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9 № 1508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№ 1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1г. № 137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10.2019 № 1508) 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межведомственной комиссии по охране тру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, председател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ind w:right="18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</w:t>
        <w:tab/>
        <w:tab/>
        <w:t xml:space="preserve">- руководитель государственного казен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  <w:tab/>
        <w:t xml:space="preserve">учреждения Краснодарского края «Центр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ости населения Кавказского района»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председателя район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икова</w:t>
        <w:tab/>
        <w:t xml:space="preserve">- главный специалист отдела трудовых отношений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Анатольевна</w:t>
        <w:tab/>
        <w:t>охраны труда и взаимодействия с работодателя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ого каз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дарского края «Центр занятости на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», секретарь районн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 (по согласованию)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йонной межведомственной комиссии: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</w:t>
        <w:tab/>
        <w:t xml:space="preserve">- главный государственный инспектор труд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Леонидович</w:t>
        <w:tab/>
        <w:t xml:space="preserve">(по охране труда) государственной инспек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да в Краснодарском крае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</w:t>
        <w:tab/>
        <w:t>- директор государственного учрежд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Борисовна</w:t>
        <w:tab/>
        <w:t>территориального филиала № 9 Краснодар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ого отделения фонда соци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хования РФ  (по согласованию);</w:t>
      </w:r>
    </w:p>
    <w:p>
      <w:pPr>
        <w:pStyle w:val="Normal"/>
        <w:widowControl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</w:t>
        <w:tab/>
        <w:t xml:space="preserve">- государственный инспектор Гулькевичского </w:t>
      </w:r>
    </w:p>
    <w:p>
      <w:pPr>
        <w:pStyle w:val="Normal"/>
        <w:widowControl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Иванович</w:t>
        <w:tab/>
        <w:t>отдела по надзору за электроустановкам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ителей СКУ Ростехнадзор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ина</w:t>
        <w:tab/>
        <w:t xml:space="preserve">- ведущий специалист по защите насе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Леонидовна</w:t>
        <w:tab/>
        <w:t xml:space="preserve">МКУ «Управление по делам гражданск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оны и чрезвычайным ситуациям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 (по согласованию);</w:t>
      </w:r>
    </w:p>
    <w:p>
      <w:pPr>
        <w:pStyle w:val="Normal"/>
        <w:widowControl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40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рченко</w:t>
        <w:tab/>
        <w:t xml:space="preserve">- ведущий специалист-эксперт территориального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тьяна Юрьевна</w:t>
        <w:tab/>
        <w:t>отдела управления Роспотребнадзора по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му краю в Кавказском, 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Гулькевичском и Тбилисском районах</w:t>
      </w:r>
    </w:p>
    <w:p>
      <w:pPr>
        <w:pStyle w:val="TextBodyIndent"/>
        <w:widowControl w:val="false"/>
        <w:tabs>
          <w:tab w:val="clear" w:pos="708"/>
          <w:tab w:val="left" w:pos="354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left="3402" w:hanging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</w:t>
        <w:tab/>
        <w:t xml:space="preserve">- председатель координационного совета </w:t>
      </w:r>
    </w:p>
    <w:p>
      <w:pPr>
        <w:pStyle w:val="Normal"/>
        <w:widowControl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Александровна </w:t>
        <w:tab/>
        <w:t>организаций профсоюзов муниципального</w:t>
      </w:r>
    </w:p>
    <w:p>
      <w:pPr>
        <w:pStyle w:val="Normal"/>
        <w:widowControl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ченко</w:t>
        <w:tab/>
        <w:t>- генеральный директор НАО «Автоколонна 1493»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Сергеевич</w:t>
        <w:tab/>
        <w:t xml:space="preserve">председатель ТОР «Союз работодателе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0:00Z</dcterms:created>
  <dc:creator>ДелПр2</dc:creator>
  <dc:description/>
  <dc:language>en-US</dc:language>
  <cp:lastModifiedBy>ДелПр2</cp:lastModifiedBy>
  <dcterms:modified xsi:type="dcterms:W3CDTF">2019-10-08T12:43:00Z</dcterms:modified>
  <cp:revision>1</cp:revision>
  <dc:subject/>
  <dc:title/>
</cp:coreProperties>
</file>